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2730</wp:posOffset>
            </wp:positionH>
            <wp:positionV relativeFrom="paragraph">
              <wp:posOffset>-4445</wp:posOffset>
            </wp:positionV>
            <wp:extent cx="1685925" cy="10668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zkoła Podstawowa nr 4 im. UNICEF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l. Obrzycka 88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4-600 Oborniki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</w:rPr>
        <w:t xml:space="preserve">ROK SZKOLNY </w:t>
      </w:r>
      <w:r>
        <w:rPr>
          <w:rFonts w:cs="Tahoma" w:ascii="Tahoma" w:hAnsi="Tahoma"/>
          <w:b/>
          <w:sz w:val="20"/>
        </w:rPr>
        <w:t xml:space="preserve">2025 /2026                                                                          </w:t>
      </w:r>
      <w:r>
        <w:rPr>
          <w:rFonts w:cs="Tahoma" w:ascii="Tahoma" w:hAnsi="Tahoma"/>
          <w:sz w:val="36"/>
          <w:szCs w:val="36"/>
        </w:rPr>
        <w:t>klas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36"/>
          <w:szCs w:val="36"/>
        </w:rPr>
        <w:t>……………</w:t>
      </w:r>
    </w:p>
    <w:p>
      <w:pPr>
        <w:pStyle w:val="Heading"/>
        <w:tabs>
          <w:tab w:val="clear" w:pos="708"/>
          <w:tab w:val="left" w:pos="85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e dziecka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170180</wp:posOffset>
                </wp:positionV>
                <wp:extent cx="4299585" cy="45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5.5pt;mso-wrap-distance-left:7.05pt;mso-wrap-distance-right:7.05pt;mso-wrap-distance-top:0pt;mso-wrap-distance-bottom:0pt;margin-top:13.4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Imię</w:t>
      </w:r>
      <w:r>
        <w:rPr>
          <w:rFonts w:cs="Tahoma" w:ascii="Tahoma" w:hAnsi="Tahoma"/>
          <w:bCs/>
          <w:sz w:val="16"/>
          <w:szCs w:val="16"/>
        </w:rPr>
        <w:t>/ imiona/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</w:rPr>
        <w:t>i nazwisko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</w:rPr>
        <w:t>Data i miejsce urodzenia : 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4010660</wp:posOffset>
                </wp:positionV>
                <wp:extent cx="2588895" cy="386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PESE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0.4pt;mso-wrap-distance-left:7.05pt;mso-wrap-distance-right:7.05pt;mso-wrap-distance-top:0pt;mso-wrap-distance-bottom:0pt;margin-top:315.8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ESE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zameldowania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35250</wp:posOffset>
                </wp:positionH>
                <wp:positionV relativeFrom="paragraph">
                  <wp:posOffset>-30480</wp:posOffset>
                </wp:positionV>
                <wp:extent cx="4299585" cy="450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5.5pt;mso-wrap-distance-left:7.05pt;mso-wrap-distance-right:7.05pt;mso-wrap-distance-top:0pt;mso-wrap-distance-bottom:0pt;margin-top:-2.4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zamieszka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35250</wp:posOffset>
                </wp:positionH>
                <wp:positionV relativeFrom="paragraph">
                  <wp:posOffset>-30480</wp:posOffset>
                </wp:positionV>
                <wp:extent cx="4299585" cy="45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5.5pt;mso-wrap-distance-left:7.05pt;mso-wrap-distance-right:7.05pt;mso-wrap-distance-top:0pt;mso-wrap-distance-bottom:0pt;margin-top:-2.4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     Rodzi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left" w:pos="6804" w:leader="none"/>
        </w:tabs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dzice (opiekunowie) </w:t>
        <w:tab/>
        <w:t xml:space="preserve">         Ojciec (opiekun)</w:t>
        <w:tab/>
        <w:t xml:space="preserve">        </w:t>
        <w:tab/>
        <w:t xml:space="preserve">       Matka (opiekun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</w:rPr>
        <w:t>imię i nazwisko</w:t>
        <w:tab/>
        <w:t>................................................</w:t>
        <w:tab/>
        <w:t xml:space="preserve">           </w:t>
        <w:tab/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 kontaktowy</w:t>
        <w:tab/>
        <w:t>................................................</w:t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  adres poczty elektronicznej</w:t>
        <w:tab/>
        <w:t xml:space="preserve">…………………………………………….. </w:t>
        <w:tab/>
        <w:tab/>
        <w:tab/>
        <w:t>………………………………………..</w:t>
      </w:r>
    </w:p>
    <w:p>
      <w:pPr>
        <w:pStyle w:val="Akapitzlist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III. Szkoła / przedszkole/ do których dziecko uczęszczało 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niepotrzebne skreślić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218"/>
        <w:jc w:val="both"/>
        <w:rPr/>
      </w:pPr>
      <w:r>
        <w:rPr>
          <w:rFonts w:cs="Tahoma" w:ascii="Tahoma" w:hAnsi="Tahoma"/>
          <w:b/>
          <w:sz w:val="20"/>
        </w:rPr>
        <w:t>IV. Jeżeli rodzice planują zapisać dziecko również do innych szkół należy podać kolejność wybranych szkół w kolejności od najbardziej do najmniej preferowanych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21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21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21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218"/>
        <w:jc w:val="both"/>
        <w:rPr/>
      </w:pPr>
      <w:r>
        <w:rPr>
          <w:rFonts w:cs="Tahoma" w:ascii="Tahoma" w:hAnsi="Tahoma"/>
          <w:b/>
          <w:sz w:val="20"/>
        </w:rPr>
        <w:t>V. Uwagi  Rodziców  o dziecku</w:t>
      </w:r>
      <w:r>
        <w:rPr>
          <w:rFonts w:cs="Tahoma" w:ascii="Tahoma" w:hAnsi="Tahoma"/>
          <w:sz w:val="20"/>
        </w:rPr>
        <w:t xml:space="preserve"> ( rodzeństwo dziecka /wiek, klasa do której uczęszcza w obrębie Szkoły Podstawowej nr 4 im. UNICEF/ niepełnosprawność, wady rozwojowe, choroby, inne mające wpływ na rekrutację)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 Dotyczy dziecka poniżej 7 roku życia – proszę podać informację o osobach odbierających dziecko (w przypadku odbioru dziecka przez osobę wskazaną przez rodzica np. rodzeństwo, należy dołączyć upoważnienie)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Do zgłoszenie/wniosku załączam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świadczenie, że dziecko było objęte rocznym przygotowaniem przedszkolnym w roku poprzedzającym        przybycie do szkoły (lub opinię Poradni Psychologiczno – Pedagogicznej w przypadku gdy dziecko nie    zostało objęte wychowaniem przedszkolnym)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1 zdjęcie legitymacyjne w formie elektronicznej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7031355" cy="1388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pt;width:553.6pt;height:10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Szkoła nie zapewnia dowozu na zajęcia uczniom przyjętym spoza obwodu 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NFORMACJE DOTYCZĄCE DANYCH OSOBOWYCH DZIECKA I JEGO RODZINY</w:t>
      </w:r>
      <w:r>
        <w:rPr>
          <w:rFonts w:cs="Tahoma" w:ascii="Tahoma" w:hAnsi="Tahoma"/>
          <w:sz w:val="16"/>
          <w:szCs w:val="16"/>
        </w:rPr>
        <w:t xml:space="preserve"> zgodnie z Zarządzeniem MEN z dnia 19 lutego 2002r. w sprawie sposobu prowadzenia przez publiczne przedszkola, szkoły i placówki dokumentacji przebiegu nauczania, działalności wychowawczej i opiekuńczej oraz rodzajów tej dokumentacji (Dziennik Ustaw Nr 23 poz. 225) są zebrane w celu szybkiego kontaktu w nagłych okolicznościach oraz poznania sytuacji rodzinnej dziecka, są udostępnione nauczycielom i pielęgniarce szkolnej, którzy są zobowiązani do zachowania tajemnicy służbowej. Na zebranie powyższych danych o dziecku i jego rodzinie </w:t>
      </w:r>
      <w:r>
        <w:rPr>
          <w:rFonts w:cs="Tahoma" w:ascii="Tahoma" w:hAnsi="Tahoma"/>
          <w:bCs/>
          <w:sz w:val="16"/>
          <w:szCs w:val="16"/>
        </w:rPr>
        <w:t>wyrażam zgodę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Administratorem danych osobowych jest szkoła Podstawowa nr 4 im. UNICEF  z siedzibą  Oborniki  ul. Obrzycka 88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rniki, dnia………………………………………</w:t>
        <w:tab/>
        <w:tab/>
        <w:tab/>
        <w:t>Podpis 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Zgoda na wykorzystanie wizerunku ucznia „Zgodnie z art. 81 ust. 1 Ustawy o prawie autorskim i prawach pokrewnych wyrażam zgodę na nieodpłatne wykorzystywanie zdjęć oraz nagrań zawierających wizerunek mojego dziecka, zarejestrowany podczas jego pobytu w szkole, w szczególności podczas uroczystości szkolnych, a także wycieczek szkolnych, bez konieczności każdorazowego ich zatwierdzania. Zgoda dotyczy wizerunku zarejestrowanego w latach nauki dziecka w  Szkole Podstawowej nr 4 im. UNICEF w Obornikach. Wyrażenie zgody jest jednoznaczne z tym, że wizerunek mojego dziecka może zostać umieszczony: w gablotach, w kronikach szkolnych, na stronie internetowej szkoły, w materiałach promujących szkołę, (…)”.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rniki, dnia………………………………………</w:t>
        <w:tab/>
        <w:tab/>
        <w:tab/>
        <w:t>Podpis 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zapoznałam/łem się z dokumentami prawa wewnątrzszkolnego dostępnymi na stronie szkoły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zs.oborniki.pl</w:t>
        </w:r>
      </w:hyperlink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rniki, dnia………………………………………</w:t>
        <w:tab/>
        <w:tab/>
        <w:tab/>
        <w:t>Podpis 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</w:rPr>
        <w:tab/>
        <w:tab/>
      </w: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borniki, dnia__________________________</w:t>
      </w:r>
      <w:r>
        <w:rPr>
          <w:rFonts w:cs="Tahoma" w:ascii="Tahoma" w:hAnsi="Tahoma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podpis rodziców ( opiekunów prawnych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Pouczeni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dla kandydatów zamieszkujących poza obwodem szkoły (dotyczy kryteriów branych pod uwagę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postępowaniu rekrutacyjnym)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o wniosku należy dołączyć oświadczenie – jeśli dotyczy – o rodzinie wielodzietnej (wielodzietność rodziny oznacza rodzinę, która wychowuje troje i więcej dzieci)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skazanie miejsca rozliczenia podatku dochodowego za rok ubiegły (kserokopia pierwszej strony zeznania podatkowego lub zaświadczenie z Urzędu Skarbowego) rodziców/opiekunów prawnych.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i/>
      <w:iCs/>
      <w:sz w:val="3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b/>
      <w:bCs/>
      <w:i/>
      <w:iCs/>
      <w:sz w:val="36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.oborni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4:00Z</dcterms:created>
  <dc:creator>Karolina</dc:creator>
  <dc:description/>
  <cp:keywords/>
  <dc:language>en-US</dc:language>
  <cp:lastModifiedBy>Sekretarka</cp:lastModifiedBy>
  <cp:lastPrinted>2025-02-27T10:38:00Z</cp:lastPrinted>
  <dcterms:modified xsi:type="dcterms:W3CDTF">2025-02-27T09:39:00Z</dcterms:modified>
  <cp:revision>9</cp:revision>
  <dc:subject/>
  <dc:title/>
</cp:coreProperties>
</file>