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eastAsia="Times New Roman" w:cs="Times New Roman"/>
          <w:b/>
          <w:lang w:eastAsia="en-US"/>
        </w:rPr>
        <w:t xml:space="preserve">  </w:t>
      </w:r>
      <w:r>
        <w:rPr>
          <w:b/>
          <w:bCs/>
        </w:rPr>
        <w:t>Karta zapisu dziecka do świetlicy przy Szkole Podstawowej nr 4 na rok szk. 2024/25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Cs/>
          <w:sz w:val="16"/>
          <w:szCs w:val="16"/>
        </w:rPr>
        <w:t>………………………………………………………………</w:t>
      </w: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…………</w:t>
      </w:r>
      <w:r>
        <w:rPr>
          <w:bCs/>
          <w:sz w:val="16"/>
          <w:szCs w:val="16"/>
        </w:rPr>
        <w:t xml:space="preserve">..                </w:t>
      </w:r>
      <w:r>
        <w:rPr>
          <w:bCs/>
          <w:sz w:val="22"/>
          <w:szCs w:val="22"/>
        </w:rPr>
        <w:t xml:space="preserve"> dziecko dojeżdża autobusem    TAK / NIE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mię i nazwisko dziecka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klasa, 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i miejsce urodzenia dziecka </w:t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dres zamieszkania dziecka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TAK / NIE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</w:t>
      </w:r>
      <w:r>
        <w:rPr>
          <w:bCs/>
          <w:sz w:val="16"/>
          <w:szCs w:val="16"/>
        </w:rPr>
        <w:t>..............................................................................................   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>Imię  i nazwisko matki ( prawnej  opiekunki)          telefon                                                                 pracuje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_DdeLink__104_1575931376"/>
      <w:bookmarkStart w:id="1" w:name="__DdeLink__104_1575931376"/>
      <w:bookmarkEnd w:id="1"/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>zaświadczenie o zatrudnieniu   tak  /  nie  ( zaznacza  wychowawca świetlicy)</w:t>
      </w:r>
    </w:p>
    <w:p>
      <w:pPr>
        <w:pStyle w:val="Standard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</w:rPr>
        <w:t>TAK / NIE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 i nazwisko ojca ( prawnego  opiekuna)             telefon                                                                 pracuje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>zaświadczenie o zatrudnieniu    tak  /  nie   ( zaznacza wychowawca świetlicy)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DO WGLĄDU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ZAŚWIADCZENIE Z ZAKŁADU PRACY O ZATRUDNIENIU RODZICÓW/PRAWNYCH OPIEKUNÓW</w:t>
      </w:r>
      <w:r>
        <w:rPr>
          <w:b/>
          <w:bCs/>
          <w:sz w:val="22"/>
          <w:szCs w:val="22"/>
        </w:rPr>
        <w:t xml:space="preserve">. Kartę wraz z zaświadczeniem składa rodzic/prawny opiekun /u wychowawców świetlicy lub kierownika świetlicy/sekretariacie szkoły w dniach 26. 08 – 30. 08.2024r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Dodatkowe informacje (choroby, stale zażywa leki - wskazania dla nauczycieli itp.) …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rażam zgodę  na  wyjścia mojego dziecka poza teren szkoły</w:t>
      </w:r>
      <w:r>
        <w:rPr>
          <w:sz w:val="22"/>
          <w:szCs w:val="22"/>
        </w:rPr>
        <w:t xml:space="preserve"> ( np. wycieczka do lasu,  do Domu Kultury, Biblioteki Publicznej)  z wychowawcami świetlicy i pod ich opieką w ramach zajęć świetlicowych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....................................................................                      …………………………………….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Miejscowość i data                                                                     podpis rodziców ( prawnych  opiekunów)</w:t>
      </w:r>
      <w:r>
        <w:rPr>
          <w:rFonts w:cs="Times New Roman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, że powyższe dane są zgodne z prawdą, świadoma/y jestem odpowiedzialności karnej za składanie fałszywych informacji 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both"/>
        <w:rPr/>
      </w:pPr>
      <w:r>
        <w:rPr/>
        <w:t>....................................................................                      …………………………………….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Miejscowość i data                                                                     podpis rodziców ( prawnych  opiekunów)</w:t>
      </w:r>
      <w:r>
        <w:rPr>
          <w:rFonts w:cs="Times New Roman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8"/>
          <w:szCs w:val="8"/>
        </w:rPr>
        <w:t xml:space="preserve"> </w:t>
      </w:r>
      <w:r>
        <w:rPr>
          <w:b/>
          <w:sz w:val="26"/>
          <w:szCs w:val="26"/>
          <w:u w:val="single"/>
        </w:rPr>
        <w:t>Rodzic (prawny opiekun) wypisuje tylko to oświadczenie, które dotyczy jego sytuac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świadczam, że mój syn /córka  po zakończonych zajęciach odbierany będzie ze świetlicy  przez następujące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Biorę  pełną odpowiedzialność  za bezpieczeństwo dziecka odbieranego przez upoważnione przeze mnie w/w osoby.</w:t>
      </w:r>
      <w:r>
        <w:rPr>
          <w:rFonts w:cs="Times New Roman" w:ascii="Times New Roman" w:hAnsi="Times New Roman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</w:t>
      </w:r>
      <w:r>
        <w:rPr>
          <w:rFonts w:cs="Times New Roman"/>
          <w:sz w:val="22"/>
          <w:szCs w:val="22"/>
          <w:vertAlign w:val="superscript"/>
        </w:rPr>
        <w:t>………………………………………………</w:t>
      </w:r>
      <w:r>
        <w:rPr>
          <w:rFonts w:cs="Times New Roman"/>
          <w:sz w:val="22"/>
          <w:szCs w:val="22"/>
          <w:vertAlign w:val="superscript"/>
        </w:rPr>
        <w:t xml:space="preserve">.                                                                                  …………………………. ……………………………………….                                  </w:t>
      </w: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jscowość i data                                                                             podpis rodziców ( prawnych  opiekunów)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– dotyczy dzieci, które ukończyły 7 rok ży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Oświadczam, że mój syn /córka po zakończonych zajęciach w świetlicy szkolnej będzie sam wracał do domu. </w:t>
      </w:r>
      <w:r>
        <w:rPr>
          <w:rFonts w:cs="Times New Roman" w:ascii="Times New Roman" w:hAnsi="Times New Roman"/>
        </w:rPr>
        <w:t>Godziny wyjścia dziecka ze świetlicy w poszczególne dni tygodnia określa rodzic (prawny opiekun) oddzielnym pismem przekazanym wychowawcom świetli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rę  pełną odpowiedzialność prawną za bezpieczeństwo dziecka w drodze ze szkoły do domu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                                                             ……………………………………………..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jscowość i data                                                                             podpis rodziców ( prawnych  opiekunów)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świadczam, że mój syn /córka  po zakończonych zajęciach świetlicowych będzie wracał do domu autobusem szkolnym.</w:t>
      </w:r>
      <w:r>
        <w:rPr>
          <w:rFonts w:cs="Times New Roman" w:ascii="Times New Roman" w:hAnsi="Times New Roman"/>
        </w:rPr>
        <w:t xml:space="preserve"> Upoważniam wychowawców świetlicy do odprowadzenia mojego dziecka na przystanek autobusowy i sprawowania opieki nad nim do momentu przyjazdu autobusu i wejścia dziecka do ni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rę pełną odpowiedzialność  za bezpieczeństwo dziecka w autobusie, oraz w drodze z autobusu do dom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…………………………………………….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podpis rodziców ( prawnych  opiekunów</w:t>
      </w:r>
      <w:r>
        <w:rPr>
          <w:b/>
          <w:bCs/>
          <w:sz w:val="20"/>
          <w:szCs w:val="20"/>
        </w:rPr>
        <w:t>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ychowawcy świetlicy nie biorą odpowiedzialności  za dziecko, które po zakończonych zajęciach szkolnych nie zgłosiło się do świetlic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A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1:00Z</dcterms:created>
  <dc:creator>Glina</dc:creator>
  <dc:description/>
  <dc:language>en-US</dc:language>
  <cp:lastModifiedBy>PC</cp:lastModifiedBy>
  <cp:lastPrinted>2021-03-02T12:27:00Z</cp:lastPrinted>
  <dcterms:modified xsi:type="dcterms:W3CDTF">2024-08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