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2"/>
        <w:rPr>
          <w:rFonts w:ascii="Times New Roman" w:hAnsi="Times New Roman" w:eastAsia="Times New Roman" w:cs="Times New Roman"/>
          <w:b/>
          <w:b/>
          <w:bCs/>
          <w:sz w:val="27"/>
          <w:szCs w:val="27"/>
          <w:lang w:eastAsia="pl-PL"/>
        </w:rPr>
      </w:pPr>
      <w:r>
        <w:rPr>
          <w:rFonts w:eastAsia="Times New Roman" w:cs="Times New Roman" w:ascii="Times New Roman" w:hAnsi="Times New Roman"/>
          <w:b/>
          <w:bCs/>
          <w:sz w:val="27"/>
          <w:szCs w:val="27"/>
          <w:lang w:eastAsia="pl-PL"/>
        </w:rPr>
        <w:t>WEWNĘTRZNE PROCEDURY BEZPIECZEŃSTWA W ODDZIAŁACH PRZEDSZKOLNYCH SZKOŁY PODSTAWOWEJ NR 4 IM. UNICEF W OBORNIKACH</w:t>
      </w:r>
    </w:p>
    <w:p>
      <w:pPr>
        <w:pStyle w:val="Normal"/>
        <w:spacing w:lineRule="auto" w:line="240" w:before="0" w:after="0"/>
        <w:rPr/>
      </w:pPr>
      <w:r>
        <w:rPr>
          <w:rFonts w:eastAsia="Times New Roman" w:cs="Times New Roman" w:ascii="Times New Roman" w:hAnsi="Times New Roman"/>
          <w:sz w:val="24"/>
          <w:szCs w:val="24"/>
          <w:lang w:eastAsia="pl-PL"/>
        </w:rPr>
        <w:t xml:space="preserve">PODSTAWA PRAWNA : </w:t>
        <w:br/>
        <w:br/>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Konstytucja Rzeczypospolitej Polskiej art. 72, </w:t>
        <w:br/>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Konwencja o Prawach Dziecka art.3, art. 19, art. 33; (Dz.U. z 1991 nr 120 poz. 526),</w:t>
        <w:br/>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Podstawa Programowa Wychowania Przedszkolnego (Dz. U. z 2017 r. poz. 356), </w:t>
        <w:br/>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Rozporządzenie Ministra Edukacji Narodowej i Sportu z 31 grudnia 2002r. w sprawie bezpieczeństwa i higieny w publicznych i niepublicznych szkołach i placówkach (Dz.U. z 2003r., Nr 6, poz. 69 ze zm.); </w:t>
        <w:br/>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Rozporządzenie Ministra Edukacji Narodowej i Sportu z dnia 8 listopada 2001 r. w sprawie warunków i sposobu organizowania przez publiczne przedszkola, szkoły i placówki krajoznawstwa i turystyki (Dz.U z 2001 nr 135 poz. 1516 ze zm.). </w:t>
        <w:br/>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Ustawa z 14 grudnia 2016 r. Prawo oświatowe (Dz.U. z 2017 r, poz. 59 ze zm.),</w:t>
        <w:br/>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Statut szkoły oraz przepisy dot. COVID-19:</w:t>
      </w:r>
    </w:p>
    <w:p>
      <w:pPr>
        <w:pStyle w:val="Normal"/>
        <w:numPr>
          <w:ilvl w:val="0"/>
          <w:numId w:val="1"/>
        </w:numPr>
        <w:suppressAutoHyphens w:val="true"/>
        <w:spacing w:lineRule="auto" w:line="312" w:before="0" w:after="0"/>
        <w:jc w:val="both"/>
        <w:rPr>
          <w:rFonts w:ascii="Times New Roman" w:hAnsi="Times New Roman" w:eastAsia="NSimSun" w:cs="Times New Roman"/>
          <w:i/>
          <w:i/>
          <w:kern w:val="2"/>
          <w:sz w:val="24"/>
          <w:szCs w:val="24"/>
          <w:lang w:eastAsia="zh-CN" w:bidi="hi-IN"/>
        </w:rPr>
      </w:pPr>
      <w:r>
        <w:rPr>
          <w:rFonts w:eastAsia="NSimSun" w:cs="Times New Roman" w:ascii="Times New Roman" w:hAnsi="Times New Roman"/>
          <w:i/>
          <w:kern w:val="2"/>
          <w:sz w:val="24"/>
          <w:szCs w:val="24"/>
          <w:lang w:eastAsia="zh-CN" w:bidi="hi-IN"/>
        </w:rPr>
        <w:t xml:space="preserve">Ustawa z dnia 2 marca 2020 r. o szczególnych rozwiązaniach związanych z zapobieganiem, przeciwdziałaniem i zwalczaniem COVID-19, innych chorób zakaźnych oraz wywołanych nimi sytuacji kryzysowych </w:t>
      </w:r>
      <w:r>
        <w:rPr>
          <w:rFonts w:eastAsia="NSimSun" w:cs="Times New Roman" w:ascii="Times New Roman" w:hAnsi="Times New Roman"/>
          <w:kern w:val="2"/>
          <w:sz w:val="24"/>
          <w:szCs w:val="24"/>
          <w:lang w:eastAsia="zh-CN" w:bidi="hi-IN"/>
        </w:rPr>
        <w:t>(Dz.U. z 2020 r. poz. 374),</w:t>
      </w:r>
    </w:p>
    <w:p>
      <w:pPr>
        <w:pStyle w:val="Normal"/>
        <w:numPr>
          <w:ilvl w:val="0"/>
          <w:numId w:val="1"/>
        </w:numPr>
        <w:suppressAutoHyphens w:val="true"/>
        <w:spacing w:lineRule="auto" w:line="312" w:before="0" w:after="0"/>
        <w:ind w:left="714" w:hanging="357"/>
        <w:jc w:val="both"/>
        <w:rPr/>
      </w:pPr>
      <w:r>
        <w:rPr>
          <w:rFonts w:eastAsia="NSimSun" w:cs="Times New Roman" w:ascii="Times New Roman" w:hAnsi="Times New Roman"/>
          <w:i/>
          <w:kern w:val="2"/>
          <w:sz w:val="24"/>
          <w:szCs w:val="24"/>
          <w:lang w:eastAsia="zh-CN" w:bidi="hi-IN"/>
        </w:rPr>
        <w:t>Ustawa z dnia 5 grudnia 2008 r. o zapobieganiu oraz zwalczaniu zakażeń i chorób zakaźnych u ludzi</w:t>
      </w:r>
      <w:r>
        <w:rPr>
          <w:rFonts w:eastAsia="NSimSun" w:cs="Times New Roman" w:ascii="Times New Roman" w:hAnsi="Times New Roman"/>
          <w:kern w:val="2"/>
          <w:sz w:val="24"/>
          <w:szCs w:val="24"/>
          <w:lang w:eastAsia="zh-CN" w:bidi="hi-IN"/>
        </w:rPr>
        <w:t xml:space="preserve"> (t.j. Dz.U. z 2019 r. poz. 1239 ze zm.),</w:t>
      </w:r>
    </w:p>
    <w:p>
      <w:pPr>
        <w:pStyle w:val="Normal"/>
        <w:numPr>
          <w:ilvl w:val="0"/>
          <w:numId w:val="1"/>
        </w:numPr>
        <w:suppressAutoHyphens w:val="true"/>
        <w:spacing w:lineRule="auto" w:line="312" w:before="0" w:after="0"/>
        <w:ind w:left="714" w:hanging="357"/>
        <w:jc w:val="both"/>
        <w:rPr/>
      </w:pPr>
      <w:r>
        <w:rPr>
          <w:rFonts w:eastAsia="NSimSun" w:cs="Times New Roman" w:ascii="Times New Roman" w:hAnsi="Times New Roman"/>
          <w:i/>
          <w:kern w:val="2"/>
          <w:sz w:val="24"/>
          <w:szCs w:val="24"/>
          <w:lang w:eastAsia="zh-CN" w:bidi="hi-IN"/>
        </w:rPr>
        <w:t>Ustawa z dnia 14 marca 1985 r. o Państwowej Inspekcji Sanitarnej</w:t>
      </w:r>
      <w:r>
        <w:rPr>
          <w:rFonts w:eastAsia="NSimSun" w:cs="Times New Roman" w:ascii="Times New Roman" w:hAnsi="Times New Roman"/>
          <w:kern w:val="2"/>
          <w:sz w:val="24"/>
          <w:szCs w:val="24"/>
          <w:lang w:eastAsia="zh-CN" w:bidi="hi-IN"/>
        </w:rPr>
        <w:t xml:space="preserve"> (t.j. Dz.U. z 2019 r. poz. 59 ze zm.),</w:t>
      </w:r>
    </w:p>
    <w:p>
      <w:pPr>
        <w:pStyle w:val="Normal"/>
        <w:numPr>
          <w:ilvl w:val="0"/>
          <w:numId w:val="1"/>
        </w:numPr>
        <w:suppressAutoHyphens w:val="true"/>
        <w:spacing w:lineRule="auto" w:line="312" w:before="0" w:after="0"/>
        <w:ind w:left="714" w:hanging="357"/>
        <w:jc w:val="both"/>
        <w:rPr/>
      </w:pPr>
      <w:r>
        <w:rPr>
          <w:rFonts w:eastAsia="NSimSun" w:cs="Times New Roman" w:ascii="Times New Roman" w:hAnsi="Times New Roman"/>
          <w:i/>
          <w:kern w:val="2"/>
          <w:sz w:val="24"/>
          <w:szCs w:val="24"/>
          <w:lang w:eastAsia="zh-CN" w:bidi="hi-IN"/>
        </w:rPr>
        <w:t>Ustawa z dnia 18 lipca 2002 r. o świadczeniu usług drogą elektroniczną</w:t>
      </w:r>
      <w:r>
        <w:rPr>
          <w:rFonts w:eastAsia="NSimSun" w:cs="Times New Roman" w:ascii="Times New Roman" w:hAnsi="Times New Roman"/>
          <w:kern w:val="2"/>
          <w:sz w:val="24"/>
          <w:szCs w:val="24"/>
          <w:lang w:eastAsia="zh-CN" w:bidi="hi-IN"/>
        </w:rPr>
        <w:t xml:space="preserve"> (t.j. Dz.U. z 2020 r. poz. 344),</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Cele główny procedur:</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Wprowadzenie Wewnętrznych Procedur Bezpieczeństwa w oddziałach przedszkolnych Szkoły Podstawowej nr 4 im. UNICEF w Obornikach jest warunkiem odpowiedzialnej pracy każdego nauczyciela i pracownika placówki. Nauczyciele ponoszą pełną odpowiedzialność za bezpieczeństwo dziecka przebywającego w oddziale przedszkolnym i podczas zajęć organizowanych poza terenem szkoły w czasie spacerów i wycieczek. Rodzice zobowiązani są znać i przestrzegać postanowień niniejszego dokumentu. W sytuacjach trudnych oraz zagrażających bezpieczeństwu dziecka nauczyciele i pozostały personel szkoły oraz inne osoby świadczące pracę na rzecz oddziału  przedszkolnego są zobowiązani postępować zgodnie z przyjętymi procedurami. Jeśli mowa w dalszej części opracowania o przedszkolu, to rozumie się pod tym pojęciem oddziały przedszkolne w szkole.</w:t>
        <w:br/>
        <w:t>Osoby, których dotyczą procedury:</w:t>
        <w:br/>
        <w:br/>
        <w:t>Do przestrzegania procedur zobowiązani są wszyscy pracownicy przedszkola, dyrektor oraz rodzice.</w:t>
        <w:br/>
        <w:br/>
        <w:t>Obowiązki, odpowiedzialność, upoważnienia osób realizujących zadanie, które jest</w:t>
        <w:br/>
        <w:t>przedmiotem procedury:</w:t>
        <w:br/>
        <w:br/>
      </w:r>
      <w:r>
        <w:rPr>
          <w:rFonts w:eastAsia="Symbol" w:cs="Symbol" w:ascii="Symbol" w:hAnsi="Symbol"/>
          <w:sz w:val="24"/>
          <w:szCs w:val="24"/>
          <w:lang w:eastAsia="pl-PL"/>
        </w:rPr>
        <w:t></w:t>
      </w:r>
      <w:r>
        <w:rPr>
          <w:rFonts w:eastAsia="Times New Roman" w:cs="Times New Roman" w:ascii="Times New Roman" w:hAnsi="Times New Roman"/>
          <w:b/>
          <w:sz w:val="24"/>
          <w:szCs w:val="24"/>
          <w:lang w:eastAsia="pl-PL"/>
        </w:rPr>
        <w:t>Dyrektor</w:t>
      </w:r>
      <w:r>
        <w:rPr>
          <w:rFonts w:eastAsia="Times New Roman" w:cs="Times New Roman" w:ascii="Times New Roman" w:hAnsi="Times New Roman"/>
          <w:sz w:val="24"/>
          <w:szCs w:val="24"/>
          <w:lang w:eastAsia="pl-PL"/>
        </w:rPr>
        <w:t xml:space="preserve"> – ponosi odpowiedzialność za stan bezpieczeństwa i higieny w przedszkolu; zapewnia bezpieczne i higieniczne warunki pobytu w przedszkolu, a także bezpieczne i higieniczne warunki uczestnictwa w zajęciach organizowanych przez przedszkole poza budynkiem przedszkola; kontroluje obiekty należące do przedszkola pod kątem zapewnienia bezpiecznych i higienicznych warunków korzystania z tych obiektów; sporządza protokoły z kontroli obiektów; odpowiada za jakość pracy pracowników, za organizację pracy; opracowuje procedury i instrukcje związane z zapewnieniem bezpieczeństwa dzieciom.</w:t>
        <w:br/>
      </w:r>
      <w:r>
        <w:rPr>
          <w:rFonts w:eastAsia="Symbol" w:cs="Symbol" w:ascii="Symbol" w:hAnsi="Symbol"/>
          <w:sz w:val="24"/>
          <w:szCs w:val="24"/>
          <w:lang w:eastAsia="pl-PL"/>
        </w:rPr>
        <w:t></w:t>
      </w:r>
      <w:r>
        <w:rPr>
          <w:rFonts w:eastAsia="Times New Roman" w:cs="Times New Roman" w:ascii="Times New Roman" w:hAnsi="Times New Roman"/>
          <w:b/>
          <w:sz w:val="24"/>
          <w:szCs w:val="24"/>
          <w:lang w:eastAsia="pl-PL"/>
        </w:rPr>
        <w:t xml:space="preserve"> Nauczyciele</w:t>
      </w:r>
      <w:r>
        <w:rPr>
          <w:rFonts w:eastAsia="Times New Roman" w:cs="Times New Roman" w:ascii="Times New Roman" w:hAnsi="Times New Roman"/>
          <w:sz w:val="24"/>
          <w:szCs w:val="24"/>
          <w:lang w:eastAsia="pl-PL"/>
        </w:rPr>
        <w:t xml:space="preserve"> – są zobowiązani do nadzoru nad dziećmi przebywającymi w przedszkolu oraz do rzetelnego realizowania zadań związanych z powierzonym stanowiskiem; zapewniają opiekę, wychowanie i uczenie się w atmosferze bezpieczeństwa; upowszechniają wśród dzieci wiedzę o bezpieczeństwie oraz kształtują właściwe postawy wobec zdrowia, zagrożeń i sytuacji nadzwyczajnych; są zobowiązani do przestrzegania przepisów prawa ogólnego i wewnętrznego.</w:t>
        <w:br/>
      </w:r>
      <w:r>
        <w:rPr>
          <w:rFonts w:eastAsia="Symbol" w:cs="Symbol" w:ascii="Symbol" w:hAnsi="Symbol"/>
          <w:sz w:val="24"/>
          <w:szCs w:val="24"/>
          <w:lang w:eastAsia="pl-PL"/>
        </w:rPr>
        <w:t></w:t>
      </w:r>
      <w:r>
        <w:rPr>
          <w:rFonts w:eastAsia="Times New Roman" w:cs="Times New Roman" w:ascii="Times New Roman" w:hAnsi="Times New Roman"/>
          <w:b/>
          <w:sz w:val="24"/>
          <w:szCs w:val="24"/>
          <w:lang w:eastAsia="pl-PL"/>
        </w:rPr>
        <w:t>Inni pracownicy</w:t>
      </w:r>
      <w:r>
        <w:rPr>
          <w:rFonts w:eastAsia="Times New Roman" w:cs="Times New Roman" w:ascii="Times New Roman" w:hAnsi="Times New Roman"/>
          <w:sz w:val="24"/>
          <w:szCs w:val="24"/>
          <w:lang w:eastAsia="pl-PL"/>
        </w:rPr>
        <w:t xml:space="preserve"> – są zobowiązani do rzetelnego realizowania zadań związanych z powierzonym stanowiskiem oraz z funkcją opiekuńczą i wychowawczą przedszkola; pomagają nauczycielom w codziennej pracy wychowawczej, dydaktycznej i opiekuńczej; są zobowiązani do przestrzegania przepisów prawa ogólnego i wewnętrznego.</w:t>
        <w:br/>
      </w:r>
      <w:r>
        <w:rPr>
          <w:rFonts w:eastAsia="Symbol" w:cs="Symbol" w:ascii="Symbol" w:hAnsi="Symbol"/>
          <w:sz w:val="24"/>
          <w:szCs w:val="24"/>
          <w:lang w:eastAsia="pl-PL"/>
        </w:rPr>
        <w:t></w:t>
      </w:r>
      <w:r>
        <w:rPr>
          <w:rFonts w:eastAsia="Times New Roman" w:cs="Times New Roman" w:ascii="Times New Roman" w:hAnsi="Times New Roman"/>
          <w:b/>
          <w:sz w:val="24"/>
          <w:szCs w:val="24"/>
          <w:lang w:eastAsia="pl-PL"/>
        </w:rPr>
        <w:t xml:space="preserve">Rodzice </w:t>
      </w:r>
      <w:r>
        <w:rPr>
          <w:rFonts w:eastAsia="Times New Roman" w:cs="Times New Roman" w:ascii="Times New Roman" w:hAnsi="Times New Roman"/>
          <w:sz w:val="24"/>
          <w:szCs w:val="24"/>
          <w:lang w:eastAsia="pl-PL"/>
        </w:rPr>
        <w:t>- w trosce o bezpieczeństwo własnego dziecka, powinni znać procedury zapewnienia bezpieczeństwa obowiązujące w przedszkolu; w tym zakresie powinni także współpracować z dyrektorem, wychowawcami swojego dziecka oraz innymi pracownikami szkoły.</w:t>
        <w:br/>
        <w:br/>
        <w:t>Sposób prezentacji procedur:</w:t>
        <w:br/>
        <w:br/>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Udostępnianie dokumentu na stronie internetowej szkoły, do wglądu u dyrektora.</w:t>
        <w:br/>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Zapoznanie wszystkich pracowników szkoły z treścią procedur.</w:t>
        <w:br/>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Zapoznanie rodziców z obowiązującymi w placówce procedurami na zebraniach organizacyjnych każdego roku we wrześniu oraz według potrzeb (w razie istotnych zmian).</w:t>
        <w:br/>
        <w:br/>
        <w:t>Dokonywanie zmian w procedurach:</w:t>
        <w:br/>
        <w:br/>
        <w:t>Wszelkich zmian w opracowanych procedurach dotyczących bezpieczeństwa dzieci może dokonać z własnej inicjatywy lub na wniosek rady pedagogicznej dyrektor.</w:t>
        <w:br/>
        <w:t>Wnioskodawcą zmian może być także rada rodziców. Proponowane zmiany nie mogą być sprzeczne z prawem.</w:t>
        <w:br/>
        <w:br/>
        <w:t>Postanowienia końcowe:</w:t>
        <w:br/>
        <w:br/>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W trosce o zdrowie i bezpieczeństwo wszystkich wychowanków przedszkola, rodzice i personel przedszkola są zobligowani do współpracy oraz wzajemnego poszanowania praw i obowiązków wszystkich podmiotów niniejszej procedury.</w:t>
        <w:br/>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Procedury obowiązują wszystkich pracowników przedszkola, rodziców dzieci uczęszczających do przedszkola oraz osoby upoważnione przez nich do odbioru dzieci.</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WYKAZ PROCEDUR </w:t>
        <w:br/>
        <w:t>1. Bezpieczny pobyt dziecka w budynku szkolnym</w:t>
        <w:br/>
        <w:t xml:space="preserve">2. Przyprowadzanie i odbieranie dziecka z przedszkola </w:t>
        <w:br/>
        <w:t xml:space="preserve">3. Podejrzenie, że dziecko odbiera rodzic ( opiekun prawny ) będący pod wpływem alkoholu lub narkotyków </w:t>
        <w:br/>
        <w:t xml:space="preserve">4. Konieczność udzielenia dziecku pierwszej pomocy </w:t>
        <w:br/>
        <w:t>5. Nieszczęśliwy wypadek dziecka w szkole</w:t>
        <w:br/>
        <w:t>6. Zapewnienie bezpieczeństwa na placu zabaw, podczas spacerów i wycieczek</w:t>
        <w:br/>
        <w:t>7. Wystąpienie u dziecka objawów chorobowych</w:t>
        <w:br/>
        <w:t xml:space="preserve">8. Wystąpienie chorób zakaźnych </w:t>
        <w:br/>
        <w:t xml:space="preserve">9. Wystąpienie wszawicy </w:t>
        <w:br/>
        <w:t xml:space="preserve">10. Wystąpienie pożaru i ewakuacja z budynku przedszkola </w:t>
        <w:br/>
        <w:t>11. Zauważenie osoby obcej na terenie przedszkol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12. Działanie oddziału przedszkolnego w sytuacji epidemicznej</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BEZPIECZNY POBYT DZIECKA W BUDYNKU PRZEDSZKOLNYM</w:t>
      </w:r>
      <w:r>
        <w:rPr>
          <w:rFonts w:eastAsia="Times New Roman" w:cs="Times New Roman" w:ascii="Times New Roman" w:hAnsi="Times New Roman"/>
          <w:sz w:val="24"/>
          <w:szCs w:val="24"/>
          <w:lang w:eastAsia="pl-PL"/>
        </w:rPr>
        <w:br/>
        <w:br/>
      </w:r>
      <w:r>
        <w:rPr>
          <w:rFonts w:eastAsia="Times New Roman" w:cs="Times New Roman" w:ascii="Times New Roman" w:hAnsi="Times New Roman"/>
          <w:sz w:val="24"/>
          <w:szCs w:val="24"/>
          <w:u w:val="single"/>
          <w:lang w:eastAsia="pl-PL"/>
        </w:rPr>
        <w:t>Cel procedury</w:t>
      </w:r>
      <w:r>
        <w:rPr>
          <w:rFonts w:eastAsia="Times New Roman" w:cs="Times New Roman" w:ascii="Times New Roman" w:hAnsi="Times New Roman"/>
          <w:sz w:val="24"/>
          <w:szCs w:val="24"/>
          <w:lang w:eastAsia="pl-PL"/>
        </w:rPr>
        <w:br/>
        <w:t>Procedura ma zapewnić bezpieczeństwo dzieci i bezpośrednią, stałą opiekę nad nimi podczas ich pobytu w przedszkolu.</w:t>
        <w:br/>
      </w:r>
      <w:r>
        <w:rPr>
          <w:rFonts w:eastAsia="Times New Roman" w:cs="Times New Roman" w:ascii="Times New Roman" w:hAnsi="Times New Roman"/>
          <w:sz w:val="24"/>
          <w:szCs w:val="24"/>
          <w:u w:val="single"/>
          <w:lang w:eastAsia="pl-PL"/>
        </w:rPr>
        <w:t>Zakres procedury</w:t>
      </w:r>
      <w:r>
        <w:rPr>
          <w:rFonts w:eastAsia="Times New Roman" w:cs="Times New Roman" w:ascii="Times New Roman" w:hAnsi="Times New Roman"/>
          <w:sz w:val="24"/>
          <w:szCs w:val="24"/>
          <w:lang w:eastAsia="pl-PL"/>
        </w:rPr>
        <w:br/>
        <w:t>Procedura dotyczy nadzoru nad dziećmi od momentu podjęcia nad nimi opieki przez nauczyciela do momentu ich odbioru z przedszkola.</w:t>
        <w:br/>
      </w:r>
      <w:r>
        <w:rPr>
          <w:rFonts w:eastAsia="Times New Roman" w:cs="Times New Roman" w:ascii="Times New Roman" w:hAnsi="Times New Roman"/>
          <w:sz w:val="24"/>
          <w:szCs w:val="24"/>
          <w:u w:val="single"/>
          <w:lang w:eastAsia="pl-PL"/>
        </w:rPr>
        <w:t>Uczestnicy postępowania – zakres odpowiedzialności</w:t>
      </w:r>
      <w:r>
        <w:rPr>
          <w:rFonts w:eastAsia="Times New Roman" w:cs="Times New Roman" w:ascii="Times New Roman" w:hAnsi="Times New Roman"/>
          <w:sz w:val="24"/>
          <w:szCs w:val="24"/>
          <w:lang w:eastAsia="pl-PL"/>
        </w:rPr>
        <w:br/>
        <w:t>1. Rodzice (opiekunowie prawni): przyprowadzają do przedszkola dziecko o określonej godzinie, pozostawiają je pod opieką nauczyciela oraz odbierają w ustalonym czasie.</w:t>
        <w:br/>
        <w:t>2. Nauczyciele: muszą mieć świadomość swojej odpowiedzialności za życie i zdrowie powierzonych opiece dzieci. Troska o pełne bezpieczeństwo wychowanków powinna być priorytetem wszelkich ich działań.</w:t>
        <w:br/>
        <w:t>3. Pracownicy przedszkola: ponoszą współodpowiedzialność za bezpieczny pobyt dziecka w przedszkolu, zwracają uwagę na bezkonfliktową i bezpieczną zabawę dzieci oraz ich zgodne korzystanie z zabawek, odpowiadają za stan zabawek i sprzętu w sali.</w:t>
        <w:br/>
        <w:t>4. Dyrektor: jest zobowiązany do zapewnienia dzieciom i pracownikom pełnego poczucia bezpieczeństwa zarówno pod względem fizycznym, jak i psychicznym.</w:t>
        <w:br/>
        <w:br/>
        <w:t xml:space="preserve">OPIS PROCEDUR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1. Pracownik (nauczyciele i woźna) przedszkola punktualnie otwiera przedszkole o godzinie 6:30.</w:t>
        <w:br/>
        <w:br/>
        <w:t>2. Rodzice (opiekunowie prawni) przyprowadzający dziecko do przedszkola rozbierają je w szatni, następnie prowadzą do sali wyznaczonej w organizacji przedszkola i zostawiają pod opieką nauczyciela.</w:t>
        <w:br/>
        <w:br/>
        <w:t>3. Zgodnie z porozumieniem zawartym miedzy dyrektorem i rodzicem (opiekunem prawnym), dzieci przebywają określoną ilość godzin pod opieką nauczyciel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4. W wyznaczonym w organizacji pracy przedszkola czasie, dzieci z oddziałów łączonych przechodzą po przeliczeniu wraz nauczycielem do swojej sali.</w:t>
        <w:br/>
        <w:br/>
        <w:t>5. Zajęcia i zabawy programowe i dowolne odbywają się w bezpiecznych warunkach pod opieką nauczycieli i nauczycieli zajęć dodatkowych</w:t>
        <w:br/>
        <w:br/>
        <w:t>6. O ramowym rozkładzie dnia rodzice są powiadamiani na początku roku szkolnego przez nauczycieli grup. Każde spóźnienie dziecka i przyjście do przedszkola po godzinie 8:30, rodzice zgłaszają nauczycielowi grupy.</w:t>
        <w:br/>
        <w:br/>
        <w:t>7. Dzieci korzystają z łazienki wg wprowadzonych przez nauczycieli zasad np. (zgłaszanie wyjścia do łazienki).</w:t>
        <w:br/>
        <w:br/>
        <w:t>8. Woźna każdego poranka dokonuje przeglądu stanu placu zabaw, usuwa nieczystości i sprawdza bezpieczeństwo terenu.</w:t>
        <w:br/>
        <w:br/>
        <w:t>9. Przed wyjściem do patio/placu zabaw nauczycielka przypomina o zasadach bezpiecznej zabawy, potem wszystkie dzieci korzystają z toalety wg wprowadzonych przez nauczyciela reguł. Razem wychodzą do szatni po przeliczeniu grupy przez nauczyciela.</w:t>
        <w:br/>
        <w:br/>
        <w:t xml:space="preserve">10. Po przeliczeniu ubrane dzieci wychodzą do patio/placu zabaw. Nauczycielka przypomina o regulaminie bezpiecznego korzystania z urządzeń, organizuje i monitoruje swobodne zabawy dzieci.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11. W wyznaczonym przez nauczycielkę czasie, na sygnał , organizowana jest zbiórka dzieci, które ustawione w pary są liczone przez nauczycielkę.</w:t>
        <w:br/>
        <w:br/>
        <w:t>12. W szatni dzieci przebywają pod opieką nauczyciela, i rozbierają się wg ustalonych w oddziale zasad z zachowaniem zasady nietłoczenia się, oczekiwania na swoją kolej</w:t>
        <w:br/>
        <w:br/>
        <w:t>15. Szatnię opuszcza na końcu nauczyciel, sprawdzając jej stan i przeliczając liczbę dzieci.</w:t>
        <w:br/>
        <w:br/>
        <w:t>16. Po przyjściu z patio/placu zabaw, wszystkie dzieci korzystają z toalety i łazienki wg ustalonych w grupie reguł.</w:t>
        <w:br/>
        <w:br/>
        <w:t>17. Dzieci korzystające z zajęć dodatkowych przed wyjściem na zajęcia korzystają z toalety i są wyprowadzone i przyprowadzane przez prowadzącego zajęcia, który odpowiada za ich bezpieczeństwo na sali i w drodze do sali oddziałowej.</w:t>
        <w:br/>
        <w:br/>
        <w:t>18. Nauczycielka przyprowadzająca po południu dzieci do innej grupy, liczy je w momencie wyjścia z sali. Nauczycielka odbierająca dzieci z innej grupy przed wyjściem n-la przyprowadzającego dzieci, liczy je podczas przekazywania grupy.</w:t>
        <w:br/>
        <w:br/>
        <w:t>19. Dzieci odbierane są przez rodziców bezpośrednio z grupy od nauczyciela.</w:t>
        <w:br/>
        <w:br/>
        <w:t>20. Nauczycielka oddaje dziecko rodzicom bądź opiekunom prawnym lub osobom upoważnionym. Nauczyciele posiadają wykaz osób upoważnionych do odbioru dziecka.</w:t>
        <w:br/>
        <w:br/>
        <w:t>21. Dzieci odebrane przez rodziców( osobę upoważnioną) pozostają pod stałą opieką osoby odbierającej, opuszczając teren przedszkola.</w:t>
        <w:br/>
        <w:br/>
        <w:t>22. Wszelkie rozmowy na temat pobytu dziecka w przedszkolu (jego sukcesy lub porażki) są omawiane z rodzicem na konsultacjach miesięcznych lub w umówionym przez obie strony terminie, bez obecności dziecka.</w:t>
        <w:br/>
        <w:br/>
        <w:t>23. Nauczyciele wszystkich oddziałów opracowują z udziałem dzieci Kodeks Przedszkolaka, który opisuje dzieciom co wolno, a czego nie wolno robić w przedszkolu.</w:t>
        <w:br/>
        <w:br/>
        <w:t>24. Rodzice odbierają dziecko z przedszkola respektując zapisy dotyczące bezpieczeństwa opisane w statucie i regulaminach przedszkola.</w:t>
        <w:br/>
        <w:br/>
        <w:t>25. Wyjścia dzieci poza teren przedszkola reguluje regulamin wycieczek i spacerów.</w:t>
        <w:br/>
        <w:br/>
        <w:t>26. Dyrektor przedszkola zapewnia bezpieczne warunki pobytu dzieciom i pracownikom, zapewniając bezpieczne wyposażenie i organizację pracy przedszkola.</w:t>
        <w:br/>
        <w:br/>
        <w:t>27. Rodzice wychowanków zostają powiadomieni przez nauczycieli na początku roku szkolnego o szczegółowym rozkładzie dnia w oddziale, a szczególnie o czasie realizowanych zajęć programowych.</w:t>
        <w:br/>
        <w:br/>
        <w:t>28. W dokumentacji nauczycieli oddziałów są aktualne telefony do rodziców (prawnych opiekunów) i osób upoważnionych do odbioru dziecka z przedszkola.</w:t>
        <w:br/>
        <w:br/>
        <w:t>29. Nauczyciel nie jest osobą upoważnioną do rozstrzygania sporów między rodzicami w odniesieniu do decyzji związanych z ich dzieckiem, jest zobowiązany przekazywać dyrektorowi i innym współpracownikom informacje o trudnej nieuregulowanej sytuacji rodzinnej dziecka.</w:t>
        <w:br/>
        <w:br/>
        <w:t>30. Rodzic jest zobowiązany przekazać nauczycielowi wszelkie ważne informacje o dziecku: choroby, alergie itp. oraz na bieżąco aktualizować dane o dziecku , dane do kontaktu.</w:t>
        <w:br/>
        <w:br/>
        <w:t>31. Nauczyciel nie może przechowywać i podawać dziecku leków. Rodzic nie pozostawia jedzenia, leków w szatni dziecka. W przypadku gdy dziecko wymaga codziennej pomocy medycznej na terenie przedszkola, decyzję podejmuje dyrektor, który ustala zasady tej pomocy z rodzicami.</w:t>
        <w:br/>
        <w:br/>
        <w:t>32. Nauczyciel jest zobowiązany przeprowadzić z dziećmi pogadanki na temat bezpieczeństwa, zachowania się wobec osób obcych, informowania o miejscach poszukiwania pomocy, numery alarmowe, reagowania w sytuacjach zagrożenia, prowadzić systematyczne przypomniane zasad i norm grupowych.</w:t>
        <w:br/>
        <w:br/>
        <w:t>33. Rodzice( prawni opiekunowie) mają obowiązek przyprowadzać do przedszkola dziecko zdrowe. Wszelkie dolegliwości dziecka zobowiązani są zgłaszać nauczycielowi i udzielać wyczerpujących informacji na ten temat. Nauczyciel ma prawo odmówić przyjęcia dziecka, jeśli jego stan sugeruje, że nie jest ono zdrowe.</w:t>
        <w:br/>
        <w:br/>
        <w:t>34. Dzieci mogą przynosić swoje zabawki z domu po uzgodnieniu z nauczycielką. Muszą to być zabawki bezpieczne. Za przyniesione zabawki odpowiada rodzic.</w:t>
        <w:br/>
        <w:br/>
        <w:t>35. Informacji o dziecku nauczyciel udziela wyłącznie rodzicom/ prawnym opiekunom, w porozumieniu z nimi podejmuje wiążące decyzje dotyczące funkcjonowania dziecka w przedszkolu.</w:t>
        <w:br/>
        <w:br/>
      </w:r>
      <w:r>
        <w:rPr>
          <w:rFonts w:eastAsia="Times New Roman" w:cs="Times New Roman" w:ascii="Times New Roman" w:hAnsi="Times New Roman"/>
          <w:b/>
          <w:bCs/>
          <w:sz w:val="24"/>
          <w:szCs w:val="24"/>
          <w:lang w:eastAsia="pl-PL"/>
        </w:rPr>
        <w:t>PRZYPROWADZANIE I ODBIERANIE DZIECKA Z PRZEDSZKOLA</w:t>
      </w:r>
      <w:r>
        <w:rPr>
          <w:rFonts w:eastAsia="Times New Roman" w:cs="Times New Roman" w:ascii="Times New Roman" w:hAnsi="Times New Roman"/>
          <w:sz w:val="24"/>
          <w:szCs w:val="24"/>
          <w:lang w:eastAsia="pl-PL"/>
        </w:rPr>
        <w:br/>
        <w:br/>
      </w:r>
      <w:r>
        <w:rPr>
          <w:rFonts w:eastAsia="Times New Roman" w:cs="Times New Roman" w:ascii="Times New Roman" w:hAnsi="Times New Roman"/>
          <w:sz w:val="24"/>
          <w:szCs w:val="24"/>
          <w:u w:val="single"/>
          <w:lang w:eastAsia="pl-PL"/>
        </w:rPr>
        <w:t>Cel procedury</w:t>
      </w:r>
      <w:r>
        <w:rPr>
          <w:rFonts w:eastAsia="Times New Roman" w:cs="Times New Roman" w:ascii="Times New Roman" w:hAnsi="Times New Roman"/>
          <w:sz w:val="24"/>
          <w:szCs w:val="24"/>
          <w:lang w:eastAsia="pl-PL"/>
        </w:rPr>
        <w:br/>
        <w:br/>
        <w:t>Określenie szczegółowych obowiązków rodziców i nauczycieli podczas przyprowadzania do przedszkola i odbierania z przedszkola dzieci przez rodziców (opiekunów prawnych) lub upoważnioną przez nich osobę, zapewniającą dziecku pełne bezpieczeństwo.</w:t>
        <w:br/>
        <w:br/>
      </w:r>
      <w:r>
        <w:rPr>
          <w:rFonts w:eastAsia="Times New Roman" w:cs="Times New Roman" w:ascii="Times New Roman" w:hAnsi="Times New Roman"/>
          <w:sz w:val="24"/>
          <w:szCs w:val="24"/>
          <w:u w:val="single"/>
          <w:lang w:eastAsia="pl-PL"/>
        </w:rPr>
        <w:t>Zakres procedury</w:t>
      </w:r>
      <w:r>
        <w:rPr>
          <w:rFonts w:eastAsia="Times New Roman" w:cs="Times New Roman" w:ascii="Times New Roman" w:hAnsi="Times New Roman"/>
          <w:sz w:val="24"/>
          <w:szCs w:val="24"/>
          <w:lang w:eastAsia="pl-PL"/>
        </w:rPr>
        <w:br/>
        <w:br/>
        <w:t>Procedura dotyczy nadzoru nad dziećmi od momentu wyjścia z rodzicami z domu do przedszkola do momentu odebrania dziecka z przedszkola, czyli przekazania go w ręce rodziców.</w:t>
        <w:br/>
        <w:br/>
      </w:r>
      <w:r>
        <w:rPr>
          <w:rFonts w:eastAsia="Times New Roman" w:cs="Times New Roman" w:ascii="Times New Roman" w:hAnsi="Times New Roman"/>
          <w:sz w:val="24"/>
          <w:szCs w:val="24"/>
          <w:u w:val="single"/>
          <w:lang w:eastAsia="pl-PL"/>
        </w:rPr>
        <w:t>Uczestnicy postępowania – zakres odpowiedzialności</w:t>
      </w:r>
      <w:r>
        <w:rPr>
          <w:rFonts w:eastAsia="Times New Roman" w:cs="Times New Roman" w:ascii="Times New Roman" w:hAnsi="Times New Roman"/>
          <w:sz w:val="24"/>
          <w:szCs w:val="24"/>
          <w:lang w:eastAsia="pl-PL"/>
        </w:rPr>
        <w:br/>
        <w:br/>
        <w:t>1. Rodzice (opiekunowie prawni): są zobowiązani powierzyć dziecko pod opiekę nauczyciela. Rodzice bądź inne osoby dorosłe przez nich upoważnione odbierają dziecko z przedszkola bezpośrednio z sali, gdzie przebywa pod opieką nauczyciela.</w:t>
        <w:br/>
        <w:t>2. Nauczyciel: bierze pełną odpowiedzialność za dziecko od momentu jego wejścia do sali do momentu odebrania go przez rodziców.</w:t>
        <w:br/>
        <w:t>3. Personel przedszkola: ponosi współodpowiedzialność za bezpieczeństwo dziecka od momentu wejścia do sali do momentu odebrania go przez rodziców.</w:t>
        <w:br/>
        <w:br/>
        <w:br/>
        <w:t xml:space="preserve">OPIS PROCEDURY </w:t>
        <w:br/>
        <w:br/>
        <w:t xml:space="preserve">1. Za bezpieczeństwo dzieci w drodze do przedszkola i z przedszkola odpowiadają rodzice/opiekunowie, na nich też spoczywa obowiązek przyprowadzania i odbierania dzieci z przedszkola. </w:t>
        <w:br/>
        <w:br/>
        <w:t>2. Rodzice osobiście powierzają dziecko nauczycielowi grupy lub nauczycielowi pełniącemu dyżur w sali zabaw.</w:t>
        <w:br/>
        <w:br/>
        <w:t>3. Nauczyciel bierze pełną odpowiedzialność za dziecko od momentu jego wejścia do sali, w związku z czym rodzic/opiekun zobowiązany jest przyprowadzić dziecko do grupy. Z uwagi na brak wzrokowego kontaktu z dzieckiem na trasie szatnia – sala zajęć, zabaw niedopuszczalne jest przechodzenie dziecka bez opieki.</w:t>
        <w:br/>
        <w:br/>
        <w:t>4. Osoba odbierająca dziecko od rodzica/opiekuna ma obowiązek zwrócenia uwagi czy wnoszone przez dziecko zabawki lub inne przedmioty nie mają cech niebezpiecznych mogących stworzyć zagrożenie.</w:t>
        <w:br/>
        <w:br/>
        <w:t>5. Dziecka chorego lub podejrzanego o chorobę nie należy przyprowadzać do przedszkola. Nauczyciel ma prawo nie przyjąć chorego dziecka.</w:t>
        <w:br/>
        <w:br/>
        <w:t>6. Rodzice/opiekunowie mają obowiązek zgłaszania wszelkich poważnych dolegliwości dziecka i udzielania wyczerpujących informacji na ten temat. Alergie pokarmowe należy zgłaszać wyłącznie pisemnie (tylko wtedy będą przestrzegane).</w:t>
        <w:br/>
        <w:br/>
        <w:t>7. Dzieci uczęszczające do oddziałów należy przyprowadzać do przedszkola w godzinach od 6.30 do 8.00 lub w dowolnym czasie, po wcześniejszym poinformowaniu przedszkola o późniejszym przybyciu dziecka.</w:t>
        <w:br/>
        <w:br/>
        <w:t>8. Wydanie dziecka innym osobom może nastąpić tylko w przypadku pisemnego upoważnienia podpisanego przez rodziców/opiekunów.</w:t>
        <w:br/>
        <w:br/>
        <w:t>9. Wypełnione oświadczenie o osobach odpowiedzialnych za przyprowadzanie i odbieranie dziecka rodzice/opiekunowie osobiście przekazują wychowawcom grup na początku każdego roku szkolnego.</w:t>
        <w:br/>
        <w:br/>
        <w:t>10. W szczególnym przypadku dzieci mogą być odebrane przez osoby nie ujęte w oświadczeniu po uprzednim telefonicznym lub pisemnym powiadomieniu nauczyciela.</w:t>
        <w:br/>
        <w:br/>
        <w:t>11. Dzieci z przedszkola mogą odbierać wyłącznie osoby pełnoletnie.</w:t>
        <w:br/>
        <w:br/>
        <w:t>12. Rodzice/opiekunowie ponoszą odpowiedzialność prawną za bezpieczeństwo dziecka odbieranego z przedszkola przez upoważnioną przez nich osobę.</w:t>
        <w:br/>
        <w:br/>
        <w:t>13. Nauczyciel może odmówić wydania dziecka w przypadku, gdy stan osoby zamierzającej odebrać dziecko (np. upojenie alkoholowe, agresywne zachowanie) będzie wskazywał, że nie jest ona w stanie zapewnić dziecku bezpieczeństwa. Personel przedszkola ma obowiązek zatrzymać dziecko w przedszkolu do czasu wyjaśnienia sprawy. W tym przypadku należy wezwać drugiego rodzica, opiekuna prawnego dziecka, lub upoważnioną do odbioru inną osobę. Jeżeli jest to niemożliwe personel przedszkola ma prawo wezwać policję.</w:t>
        <w:br/>
        <w:br/>
        <w:t>14. Życzenie rodziców dotyczące nie odbierania dziecka przez jednego z rodziców musi być poświadczone przez orzeczenie sądowe.</w:t>
        <w:br/>
        <w:br/>
        <w:t>15. W miesiącach, gdy dzieci przebywają w patio/placu zabaw, nauczyciel wymaga od rodzica/opiekuna i dziecka, aby fakt odebrania był zaakcentowany przez wyraźne pożegnanie u nauczycielki mającej je pod opieką.</w:t>
        <w:br/>
        <w:br/>
        <w:t>16. Obowiązkiem nauczycieli jest upewnienie się czy dziecko jest odbierane przez osobę wskazaną w oświadczeniu.</w:t>
        <w:br/>
        <w:br/>
        <w:t>17. W wypadku, gdy dziecko nie zostanie odebrane po upływie czasu pracy przedszkola nauczyciel zobowiązany jest powiadomić telefonicznie rodziców lub osoby upoważnione do odbioru o zaistniałym fakcie.</w:t>
        <w:br/>
        <w:br/>
        <w:t>18. W przypadku gdy pod wskazanymi numerami telefonów (praca, dom, tel. komórkowy) nie można uzyskać informacji o miejscu pobytu rodziców lub osób upoważnionych do odbioru dziecka nauczyciel oczekuje z dzieckiem w placówce przedszkolnej 0,5 godziny.</w:t>
        <w:br/>
        <w:br/>
        <w:t>19. Po upływie tego czasu nauczyciel powiadamia dyrektora przedszkola. Dyrektor przedszkola podejmuje decyzję o poinformowaniu najbliższego komisariatu policji o niemożliwości skontaktowania się z rodzicami (prawnymi opiekunami) dziecka.</w:t>
        <w:br/>
        <w:br/>
        <w:t>20. W przypadku braku możliwości powiadomienia dyrektora nauczyciel sam podejmuje decyzję o powiadomieniu policji.</w:t>
        <w:br/>
        <w:br/>
        <w:t>21. Za właściwe przestrzeganie zasad przyprowadzania i odbierania dzieci z przedszkola odpowiedzialni są rodzice/opiekunowie oraz nauczyciel.</w:t>
        <w:br/>
        <w:br/>
        <w:br/>
      </w:r>
      <w:r>
        <w:rPr>
          <w:rFonts w:eastAsia="Times New Roman" w:cs="Times New Roman" w:ascii="Times New Roman" w:hAnsi="Times New Roman"/>
          <w:b/>
          <w:bCs/>
          <w:sz w:val="24"/>
          <w:szCs w:val="24"/>
          <w:lang w:eastAsia="pl-PL"/>
        </w:rPr>
        <w:t>PODEJRZENIE , ŻE DZIECKO ODBIERA RODZIC ( PRAWNY OPIEKUN ), BĘDĄCY POD WPŁYWEM ALKOHOLU LUB NARKOTYKÓW</w:t>
      </w:r>
      <w:r>
        <w:rPr>
          <w:rFonts w:eastAsia="Times New Roman" w:cs="Times New Roman" w:ascii="Times New Roman" w:hAnsi="Times New Roman"/>
          <w:sz w:val="24"/>
          <w:szCs w:val="24"/>
          <w:lang w:eastAsia="pl-PL"/>
        </w:rPr>
        <w:br/>
        <w:br/>
      </w:r>
      <w:r>
        <w:rPr>
          <w:rFonts w:eastAsia="Times New Roman" w:cs="Times New Roman" w:ascii="Times New Roman" w:hAnsi="Times New Roman"/>
          <w:sz w:val="24"/>
          <w:szCs w:val="24"/>
          <w:u w:val="single"/>
          <w:lang w:eastAsia="pl-PL"/>
        </w:rPr>
        <w:t>Cel procedury</w:t>
      </w:r>
      <w:r>
        <w:rPr>
          <w:rFonts w:eastAsia="Times New Roman" w:cs="Times New Roman" w:ascii="Times New Roman" w:hAnsi="Times New Roman"/>
          <w:sz w:val="24"/>
          <w:szCs w:val="24"/>
          <w:lang w:eastAsia="pl-PL"/>
        </w:rPr>
        <w:br/>
        <w:br/>
        <w:t>Określenie sposobu postępowania nauczyciela w przypadku podejrzenia rodzica lub osoby</w:t>
        <w:br/>
        <w:t>upoważnionej do odbioru dziecka o stan wskazujący na spożycie alkoholu, środków odurzających czy zachowanie agresywne.</w:t>
        <w:br/>
        <w:br/>
      </w:r>
      <w:r>
        <w:rPr>
          <w:rFonts w:eastAsia="Times New Roman" w:cs="Times New Roman" w:ascii="Times New Roman" w:hAnsi="Times New Roman"/>
          <w:sz w:val="24"/>
          <w:szCs w:val="24"/>
          <w:u w:val="single"/>
          <w:lang w:eastAsia="pl-PL"/>
        </w:rPr>
        <w:t>Zakres procedury</w:t>
      </w:r>
      <w:r>
        <w:rPr>
          <w:rFonts w:eastAsia="Times New Roman" w:cs="Times New Roman" w:ascii="Times New Roman" w:hAnsi="Times New Roman"/>
          <w:sz w:val="24"/>
          <w:szCs w:val="24"/>
          <w:lang w:eastAsia="pl-PL"/>
        </w:rPr>
        <w:br/>
        <w:br/>
        <w:t>Procedura dotyczy nadzoru nad dziećmi w momencie odbierania dzieci z przedszkola przez rodziców lub upoważnione osoby zapewniające dziecku pełne bezpieczeństwo.</w:t>
        <w:br/>
        <w:br/>
      </w:r>
      <w:r>
        <w:rPr>
          <w:rFonts w:eastAsia="Times New Roman" w:cs="Times New Roman" w:ascii="Times New Roman" w:hAnsi="Times New Roman"/>
          <w:sz w:val="24"/>
          <w:szCs w:val="24"/>
          <w:u w:val="single"/>
          <w:lang w:eastAsia="pl-PL"/>
        </w:rPr>
        <w:t>Uczestnicy postępowania – zakres odpowiedzialności</w:t>
      </w:r>
      <w:r>
        <w:rPr>
          <w:rFonts w:eastAsia="Times New Roman" w:cs="Times New Roman" w:ascii="Times New Roman" w:hAnsi="Times New Roman"/>
          <w:sz w:val="24"/>
          <w:szCs w:val="24"/>
          <w:lang w:eastAsia="pl-PL"/>
        </w:rPr>
        <w:br/>
        <w:br/>
        <w:t>1. Rodzice (opiekunowie prawni): są zobowiązani do odbierania dziecka z przedszkola zapewniając mu pełne bezpieczeństwo.</w:t>
        <w:br/>
        <w:t>2. Nauczyciel: oddaje dziecko rodzicowi lub osobie upoważnionej do odbioru zapewniającej dziecku pełne bezpieczeństwo, reaguje na wszelkie podejrzenia w tej kwestii.</w:t>
        <w:br/>
        <w:t>3. Personel przedszkola: jest zobowiązany do zgłaszania nauczycielowi wszelkich przypadków podejrzeń rodzica lub osób upoważnionych do odbioru o niemożność sprawowania opieki zapewniającej dziecku pełne bezpieczeństwo.</w:t>
        <w:br/>
        <w:br/>
        <w:t xml:space="preserve">OPIS PROCEDUR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Nauczyciel :</w:t>
        <w:br/>
        <w:t>1. Stanowczo nie wydaje dziecka i jednocześnie zawiadamia o tym fakcie innego dorosłego członka rodziny, bądź inną osobę upoważnioną do odbioru dziecka z przedszkola.</w:t>
        <w:br/>
        <w:br/>
        <w:t>2. Powiadamia dyrektora.</w:t>
        <w:br/>
        <w:br/>
        <w:t>3. W przypadku, gdy rodzice/ opiekunowie odmówią odebrania dziecka z przedszkola lub w przypadku przedłużającej się nieobecności rodziców po godz. 16.30, dyrektor placówki może podjąć dalsze kroki w postępowaniu po konsultacji z jednostką Policji. Po rozeznaniu przez Policję sytuacji domowej dziecka – czy rodzice przebywają w domu, dyrektor może:</w:t>
        <w:br/>
        <w:t>a) podjąć decyzję, że wychowawca, bądź inny pracownik przedszkola może odprowadzić dziecko do domu;</w:t>
        <w:br/>
        <w:t>b) gdy nie ma rodziców, wspólnie z Policją podejmuje decyzje dotyczącą dalszego postępowania w danej sytuacji (np. zabrania dziecka do pogotowia opiekuńczego, czyli tzw. Placówki interwencyjnej).</w:t>
        <w:br/>
        <w:br/>
        <w:t>4. Sporządza notatkę służbową z zaistniałego zdarzenia po zakończeniu działań i przekazuje ją dyrektorowi.</w:t>
        <w:br/>
        <w:br/>
        <w:t>5. Przeprowadza rozmowę z rodzicami w celu wyjaśnienia zaistniałej sytuacji oraz zobowiązuje ich do przestrzegania regulaminu przedszkola.</w:t>
        <w:br/>
        <w:br/>
        <w:t>6. Jeżeli powtarzają się przypadki, w których rodzic/opiekun prawny odbierający dziecko z przedszkola znajduje się pod wpływem alkoholu lub narkotyków, to wychowawca rozpoznaje sytuację domową i rodzinną dziecka, jeżeli zachodzi taka konieczność powiadomienia o tym fakcie policję ( specjalistę ds. nieletnich ) celem rozeznania sytuacji domowej i rodzinnej dziecka, a następnie powiadamia sąd rodzinny.</w:t>
        <w:br/>
        <w:br/>
        <w:br/>
      </w:r>
      <w:r>
        <w:rPr>
          <w:rFonts w:eastAsia="Times New Roman" w:cs="Times New Roman" w:ascii="Times New Roman" w:hAnsi="Times New Roman"/>
          <w:b/>
          <w:bCs/>
          <w:sz w:val="24"/>
          <w:szCs w:val="24"/>
          <w:lang w:eastAsia="pl-PL"/>
        </w:rPr>
        <w:t>KONIECZNOŚĆ UDZIELENIA DZIECKU PIERWSZEJ POMOCY</w:t>
      </w:r>
      <w:r>
        <w:rPr>
          <w:rFonts w:eastAsia="Times New Roman" w:cs="Times New Roman" w:ascii="Times New Roman" w:hAnsi="Times New Roman"/>
          <w:sz w:val="24"/>
          <w:szCs w:val="24"/>
          <w:lang w:eastAsia="pl-PL"/>
        </w:rPr>
        <w:br/>
      </w:r>
      <w:r>
        <w:rPr>
          <w:rFonts w:eastAsia="Times New Roman" w:cs="Times New Roman" w:ascii="Times New Roman" w:hAnsi="Times New Roman"/>
          <w:sz w:val="24"/>
          <w:szCs w:val="24"/>
          <w:u w:val="single"/>
          <w:lang w:eastAsia="pl-PL"/>
        </w:rPr>
        <w:br/>
        <w:t>Cel procedury</w:t>
      </w:r>
      <w:r>
        <w:rPr>
          <w:rFonts w:eastAsia="Times New Roman" w:cs="Times New Roman" w:ascii="Times New Roman" w:hAnsi="Times New Roman"/>
          <w:sz w:val="24"/>
          <w:szCs w:val="24"/>
          <w:lang w:eastAsia="pl-PL"/>
        </w:rPr>
        <w:br/>
        <w:br/>
        <w:t>Procedura ma zapewnić wychowankowi przedszkola/pracownikowi właściwą opiekę poprzez</w:t>
        <w:br/>
        <w:t>udzielenie mu pierwszej pomocy przedlekarskiej w stanie nagłego zagrożenia jego zdrowia lub życia.</w:t>
        <w:br/>
        <w:br/>
      </w:r>
      <w:r>
        <w:rPr>
          <w:rFonts w:eastAsia="Times New Roman" w:cs="Times New Roman" w:ascii="Times New Roman" w:hAnsi="Times New Roman"/>
          <w:sz w:val="24"/>
          <w:szCs w:val="24"/>
          <w:u w:val="single"/>
          <w:lang w:eastAsia="pl-PL"/>
        </w:rPr>
        <w:t>Zakres procedury</w:t>
      </w:r>
      <w:r>
        <w:rPr>
          <w:rFonts w:eastAsia="Times New Roman" w:cs="Times New Roman" w:ascii="Times New Roman" w:hAnsi="Times New Roman"/>
          <w:sz w:val="24"/>
          <w:szCs w:val="24"/>
          <w:lang w:eastAsia="pl-PL"/>
        </w:rPr>
        <w:br/>
        <w:br/>
        <w:t>Procedura dotyczy zasad i zakresu czynności podejmowanych w celu ratowania życia dziecka/pracownika, przed wezwaniem i pojawieniem się fachowej pomocy medycznej.</w:t>
        <w:br/>
        <w:br/>
      </w:r>
      <w:r>
        <w:rPr>
          <w:rFonts w:eastAsia="Times New Roman" w:cs="Times New Roman" w:ascii="Times New Roman" w:hAnsi="Times New Roman"/>
          <w:sz w:val="24"/>
          <w:szCs w:val="24"/>
          <w:u w:val="single"/>
          <w:lang w:eastAsia="pl-PL"/>
        </w:rPr>
        <w:t>Uczestnicy postępowania – zakres odpowiedzialności</w:t>
      </w:r>
      <w:r>
        <w:rPr>
          <w:rFonts w:eastAsia="Times New Roman" w:cs="Times New Roman" w:ascii="Times New Roman" w:hAnsi="Times New Roman"/>
          <w:sz w:val="24"/>
          <w:szCs w:val="24"/>
          <w:lang w:eastAsia="pl-PL"/>
        </w:rPr>
        <w:br/>
        <w:br/>
        <w:t>1. Rodzice (opiekunowie prawni): są informowani o konieczności wcześniejszego odebrania dziecka z przedszkola w przypadku podejrzenia choroby dziecka (gorączka, kaszel, katar, wysypka itp.), niewymagającej udzielenia pierwszej pomocy przedlekarskiej.</w:t>
        <w:br/>
        <w:t>2. Nauczyciele: mają obowiązek znać normy i zasady postępowania w przypadku konieczności udzielenia wychowankom pierwszej pomocy, muszą mieć świadomość swojej odpowiedzialności za życie i zdrowie powierzonych swojej opiece dzieci. Troska o pełne bezpieczeństwo wychowanków powinna być najważniejsza we wszelkich działaniach.</w:t>
        <w:br/>
        <w:t>3. Pracownicy przedszkola: są zobowiązani do zapoznania się z obowiązującymi przepisami w zakresie zasad postępowania w przypadku konieczności udzielenia pierwszej pomocy i do ich przestrzegania.</w:t>
        <w:br/>
        <w:t>4. Dyrektor: jest zobowiązany do zapewnienia dzieciom i pracownikom sprawnie funkcjonującego systemu pierwszej pomocy w razie wypadku oraz środków do jej udzielenia.</w:t>
        <w:br/>
        <w:br/>
        <w:t>OPIS PROCEDURY</w:t>
        <w:br/>
        <w:br/>
        <w:t>1. Pierwsza pomoc przedlekarska to pomoc w stanie nagłego zagrożenia zdrowia lub życia wychowanka przedszkola/pracownika.</w:t>
        <w:br/>
        <w:t>2. Pierwsza pomoc przedlekarska polega przede wszystkim na wezwaniu pogotowia ratunkowego oraz wykonaniu czynności podejmowanych w celu ratowania osoby w stanie nagłego zagrożenia zdrowia, w tym również z wykorzystaniem wyrobów medycznych oraz produktów leczniczych wydawanych bez przepisu lekarza, dopuszczonych do obrotu w Polsce.</w:t>
        <w:br/>
        <w:t>3. W przypadku zaistnienia wypadku w przedszkolu pracownik przedszkola, który zauważył zdarzenie lub jest jego świadkiem, jest zobowiązany w pierwszej kolejności zapewnić opiekę poszkodowanemu poprzez wezwanie fachowej pomocy medycznej.</w:t>
        <w:br/>
        <w:t>4. Wzywający pogotowie ratunkowe jest zobowiązany udzielić pracownikowi pogotowia</w:t>
        <w:br/>
        <w:t>ratunkowego wszelkich informacji niezbędnych do udzielenia pierwszej pomocy poszkodowanemu, a także postępować zgodnie z instrukcjami wydanymi przez lekarza, ratownika lub dyspozytora pogotowia ratunkowego.</w:t>
        <w:br/>
        <w:t>5. Pracownik przedszkola będący świadkiem zdarzenia lub pracownik, który je zauważył jest zobowiązany zabezpieczyć miejsce wypadku i w razie konieczności wyprowadzić pozostałe osoby z miejsca zagrożenia, a jeśli nie ma możliwości zrobienia tego osobiście, powinien wezwać osobę, która wykona te czynności.</w:t>
        <w:br/>
        <w:t>6. Pierwszej pomocy przedlekarskiej w sytuacji wymagającej nagłego działania poszkodowanemu udziela pracownik przedszkola, który zauważył wypadek lub jest świadkiem zdarzenia.</w:t>
        <w:br/>
        <w:t>7. W miarę możliwości do udzielenia pierwszej pomocy wzywa się pielęgniarkę szkolną lub pracownika przedszkola przeszkolonego w zakresie udzielania pierwszej pomocy przedlekarskiej.</w:t>
        <w:br/>
        <w:t>8. Osoba udzielająca pierwszej pomocy przedlekarskiej powinna udzielić tej pomocy zgodnie z przyjętymi zasadami udzielania pierwszej pomocy.</w:t>
        <w:br/>
        <w:t>9. Czynności podjęte w ramach udzielania pierwszej pomocy powinny być wykonywane do czasu podjęcia czynności kwalifikowanej pierwszej pomocy przez przybyłego na miejsce zdarzenia ratownika lub też do czasu rozpoczęcia medycznych czynności ratunkowych przez przybyły na miejsce zdarzenia zespół ratownictwa medycznego.</w:t>
        <w:br/>
        <w:t>10. Do czasu przybycia pogotowia ratunkowego do obowiązków udzielającego pierwszej pomocy przedlekarskiej należy w szczególności wykonanie w razie konieczności opatrunku, ułożenie poszkodowanego w bezpiecznej pozycji, wykonanie sztucznego oddychania oraz masażu serca, niedopuszczenie do sytuacji zagrożenia życia.</w:t>
        <w:br/>
        <w:t>11. Jeśli pierwszej pomocy przedlekarskiej ma udzielać nauczyciel prowadzący w tym samym czasie zajęcia wychowawczo-dydaktyczne i opiekuńcze z grupą wychowanków przedszkola, jest on zobowiązany do ustalenia opiekuna dla pozostałych dzieci.</w:t>
        <w:br/>
        <w:t>12. Pozostawienie reszty dzieci bez opieki jest niedopuszczalne.</w:t>
        <w:br/>
        <w:t>13. O zaistnieniu wypadku w przedszkolu niezwłocznie powiadamia się dyrektora.</w:t>
        <w:br/>
        <w:t>14. Postępowanie po zaistnieniu wypadku w przedszkolu regulują przepisy rozdz. 40 Rozporządzenia w sprawie bezpieczeństwa i higieny w publicznych i niepublicznych szkołach i placówkach.</w:t>
        <w:br/>
        <w:t>15. W razie wystąpienia urazów (skaleczenia, otarcia, zasinienia) niewymagających udzielenia pierwszej pomocy przedlekarskiej i niepowodujących stanu nagłego zagrożenia zdrowia lub życia wychowanka przedszkola nauczyciel/pielęgniarka szkolna udziela dziecku pomocy.</w:t>
        <w:br/>
        <w:t>16. O każdym wystąpieniu urazu nauczyciel będący świadkiem zdarzenia lub nauczyciel, pod którego opieką dziecko się znajduje, powiadamia niezwłocznie rodziców (opiekunów prawnych) dziecka oraz dyrektora przedszkola.</w:t>
        <w:br/>
        <w:t>17. Uraz(skaleczenie, otarcie, zasinienie) nie stanowi wypadku.</w:t>
        <w:br/>
        <w:t>18. W przypadku wystąpienia urazów u dzieci będących pod opieką przedszkola nie sporządza się dokumentacji powypadkowej. Procedury powypadkowej, określonej w rozdz. 40 cytowanego wyżej Rozporządzenia w sprawie bezpieczeństwa i higieny w publicznych i niepublicznych szkołach i placówkach, nie stosuje się.</w:t>
        <w:br/>
        <w:t>19. W przypadku podejrzenia choroby dziecka niewymagającego udzielenia pierwszej pomocy przedlekarskiej (gorączka, kaszel, katar, wysypka itp.) nauczyciel niezwłocznie powiadamia rodziców (opiekunów) dziecka i informuje ich o konieczności wcześniejszego odebrania dziecka z przedszkola.</w:t>
        <w:br/>
        <w:br/>
      </w:r>
      <w:r>
        <w:rPr>
          <w:rFonts w:eastAsia="Times New Roman" w:cs="Times New Roman" w:ascii="Times New Roman" w:hAnsi="Times New Roman"/>
          <w:b/>
          <w:bCs/>
          <w:sz w:val="24"/>
          <w:szCs w:val="24"/>
          <w:lang w:eastAsia="pl-PL"/>
        </w:rPr>
        <w:t>NIESZCZĘŚLIWY WYPADEK DZIECKA W PRZEDSZKOLU</w:t>
      </w:r>
      <w:r>
        <w:rPr>
          <w:rFonts w:eastAsia="Times New Roman" w:cs="Times New Roman" w:ascii="Times New Roman" w:hAnsi="Times New Roman"/>
          <w:sz w:val="24"/>
          <w:szCs w:val="24"/>
          <w:lang w:eastAsia="pl-PL"/>
        </w:rPr>
        <w:br/>
        <w:br/>
      </w:r>
      <w:r>
        <w:rPr>
          <w:rFonts w:eastAsia="Times New Roman" w:cs="Times New Roman" w:ascii="Times New Roman" w:hAnsi="Times New Roman"/>
          <w:sz w:val="24"/>
          <w:szCs w:val="24"/>
          <w:u w:val="single"/>
          <w:lang w:eastAsia="pl-PL"/>
        </w:rPr>
        <w:t>Cel procedury</w:t>
      </w:r>
      <w:r>
        <w:rPr>
          <w:rFonts w:eastAsia="Times New Roman" w:cs="Times New Roman" w:ascii="Times New Roman" w:hAnsi="Times New Roman"/>
          <w:sz w:val="24"/>
          <w:szCs w:val="24"/>
          <w:lang w:eastAsia="pl-PL"/>
        </w:rPr>
        <w:br/>
        <w:br/>
        <w:t>Zapobieganie wypadkom w placówce przedszkolnej oraz określenie obowiązków i zadań personelu przedszkola w sytuacji wystąpienia nieszczęśliwego wypadku.</w:t>
        <w:br/>
        <w:t>Zapewnienie profesjonalnych działań pracowników gwarantujących poszkodowanemu dziecku/pracownikowi należytą opiekę i niezbędną pomoc.</w:t>
        <w:br/>
        <w:br/>
      </w:r>
      <w:r>
        <w:rPr>
          <w:rFonts w:eastAsia="Times New Roman" w:cs="Times New Roman" w:ascii="Times New Roman" w:hAnsi="Times New Roman"/>
          <w:sz w:val="24"/>
          <w:szCs w:val="24"/>
          <w:u w:val="single"/>
          <w:lang w:eastAsia="pl-PL"/>
        </w:rPr>
        <w:t>Zakres procedury</w:t>
      </w:r>
      <w:r>
        <w:rPr>
          <w:rFonts w:eastAsia="Times New Roman" w:cs="Times New Roman" w:ascii="Times New Roman" w:hAnsi="Times New Roman"/>
          <w:sz w:val="24"/>
          <w:szCs w:val="24"/>
          <w:lang w:eastAsia="pl-PL"/>
        </w:rPr>
        <w:br/>
        <w:br/>
        <w:t>Procedura dotyczy sprawowania nadzoru na dziećmi/pracownikami oraz ochrony ich życia i zdrowia w sytuacji wystąpienia wypadku na terenie przedszkola.</w:t>
        <w:br/>
        <w:br/>
      </w:r>
      <w:r>
        <w:rPr>
          <w:rFonts w:eastAsia="Times New Roman" w:cs="Times New Roman" w:ascii="Times New Roman" w:hAnsi="Times New Roman"/>
          <w:sz w:val="24"/>
          <w:szCs w:val="24"/>
          <w:u w:val="single"/>
          <w:lang w:eastAsia="pl-PL"/>
        </w:rPr>
        <w:t>Uczestnicy postępowania – zakres odpowiedzialności</w:t>
        <w:br/>
      </w:r>
      <w:r>
        <w:rPr>
          <w:rFonts w:eastAsia="Times New Roman" w:cs="Times New Roman" w:ascii="Times New Roman" w:hAnsi="Times New Roman"/>
          <w:sz w:val="24"/>
          <w:szCs w:val="24"/>
          <w:lang w:eastAsia="pl-PL"/>
        </w:rPr>
        <w:br/>
        <w:t>1. Rodzice (opiekunowie prawni): podejmują wszelkie decyzje związane z leczeniem dziecka.</w:t>
        <w:br/>
        <w:t>2. Personel przedszkola: zapobiega wypadkom poprzez wykonywanie obowiązków zgodnie z przepisami i zasadami bhp.</w:t>
        <w:br/>
        <w:t>3. Nauczyciele: zapobiegają wypadkom poprzez ustalenie norm bezpiecznego zachowania się dzieci podczas ich pobytu w przedszkolu, zapewniają poszkodowanemu dziecku opiekę, w razie konieczności sprowadzają fachową pomoc medyczną, w miarę możliwości udzielają poszkodowanemu pierwszej pomocy, informują o wypadku dyrektora oraz rodziców poszkodowanego dziecka.</w:t>
        <w:br/>
        <w:t>4. Dyrektor: powinien zapewnić natychmiastową pomoc lekarską i opiekę poszkodowanemu, który uległ wypadkowi, powiadomić odpowiednie organy o wypadku, jaki zdarzył się na terenie przedszkola lub podczas zajęć organizowanych poza jego terenem oraz powołać zespół powypadkowy.</w:t>
        <w:br/>
        <w:br/>
        <w:br/>
        <w:t>OPIS PROCEDURY</w:t>
        <w:br/>
        <w:br/>
        <w:t>1. Zapobieganie wypadkom</w:t>
        <w:br/>
        <w:br/>
        <w:t>Dzieci w wieku przedszkolnym bardzo często ulegają nieszczęśliwym wypadkom, do których</w:t>
        <w:br/>
        <w:t>dochodzi w różnych miejscach pobytu dzieci, także w przedszkolu. Zadaniem dorosłych jest więc wyrobienie u dzieci określonych umiejętności i sprawności. Wiek przedszkolny to najbardziej właściwy okres do zdobywania umiejętności i przyzwyczajeń, kształtowania nawyków i postaw.</w:t>
        <w:br/>
        <w:br/>
        <w:t>2. Sposoby przeciwdziałania wypadkom dzieci w przedszkolu</w:t>
        <w:br/>
        <w:br/>
        <w:t>1. Nauczyciel jest zobowiązany do ustalania norm bezpiecznego zachowania się dzieci podczas ich pobytu w przedszkolu, omawiania zasad bezpieczeństwa oraz aktualizowania przepisów poprzez:</w:t>
        <w:br/>
        <w:t>a) przestrzeganie dzieci przed zagrożeniami dzięki organizowaniu zabaw edukacyjnych i wyświetlaniu filmów edukacyjnych,</w:t>
        <w:br/>
        <w:t>b) uczenie dzieci przewidywania zagrożeń,</w:t>
        <w:br/>
        <w:t>c) ocenianie zachowań zagrażających zdrowiu w różnych sytuacjach, także codziennych,</w:t>
        <w:br/>
        <w:t>d) uczenie zasad postępowania warunkujących bezpieczeństwo w formie konkursów czy quizów,</w:t>
        <w:br/>
        <w:t>e) przedstawianie skutków niebezpiecznych zachowań dzięki zabawie, opowiadaniu bajek czy wyświetlaniu filmów.</w:t>
        <w:br/>
        <w:t>2. Nauczyciel jest zobowiązany do zapoznawania dzieci z zasadami bezpieczeństwa poprzez rozmowy z zaproszonymi do przedszkola gośćmi: policjantami, lekarzami, strażakami.</w:t>
        <w:br/>
        <w:t>3. Nauczyciel ma obowiązek przekazywania dzieciom wiedzy o zdrowym stylu życia.</w:t>
        <w:br/>
        <w:t>4. Nauczyciel ponadto ma obowiązek:</w:t>
        <w:br/>
        <w:t>a) otoczyć wszystkie dzieci ciągłą opieką i zapewnić im nadzór,</w:t>
        <w:br/>
        <w:t>b) przewidywać sytuacje niebezpieczne i unikać ich,</w:t>
        <w:br/>
        <w:t>c) tworzyć właściwe warunki do bezpiecznego rozwoju dziecka,</w:t>
        <w:br/>
        <w:t>d) unikać sytuacji i miejsc niebezpiecznych.</w:t>
        <w:br/>
        <w:t>5. Dyrektor przedszkola czuwa nad przestrzeganiem przepisów BHP przez wszystkich pracowników, a w szczególności:</w:t>
        <w:br/>
        <w:t>a) pilnuje przestrzegania procedur bezpieczeństwa obowiązujących w przedszkolu,</w:t>
        <w:br/>
        <w:t>b) umieszcza w widocznym miejscu plan ewakuacji,</w:t>
        <w:br/>
        <w:t>c) dba o zaopatrzenie placówki w odpowiednią liczbę apteczek i sprzętu gaśniczego,</w:t>
        <w:br/>
        <w:t>d) zapewnia właściwe oświetlenie i jest odpowiedzialny za właściwą nawierzchnię dróg, dba o zabezpieczenie gniazdek elektrycznych, przewodów elektrycznych oraz nagrzewających się elementów systemu grzewczego,</w:t>
        <w:br/>
        <w:t>e) dba o okresowe kontrole obiektów należących do przedszkola.</w:t>
        <w:br/>
        <w:br/>
        <w:t>3. Postępowanie w razie wypadku</w:t>
        <w:br/>
        <w:br/>
        <w:t>1. W razie wypadku powodującego ciężkie uszkodzenie ciała, wypadku zbiorowego bądź śmiertelnego dyrektor lub inny pracownik przedszkola, który uzyskał wiadomość o wypadku, podejmuje następujące działania:</w:t>
        <w:br/>
        <w:t>a) dokonuje ogólnej oceny sytuacji, tj. sprawdza, ilu jest poszkodowanych, jaki jest ich stan i czy występuje dodatkowe niebezpieczeństwo, takie jak np. wybuch gazu lub pożar,</w:t>
        <w:br/>
        <w:t>b) niezwłocznie zapewnia poszkodowanemu opiekę,</w:t>
        <w:br/>
        <w:t>c) sprowadza fachową pomoc medyczną,</w:t>
        <w:br/>
        <w:t>d) w miarę możliwości udziela poszkodowanemu pierwszej pomocy,</w:t>
        <w:br/>
        <w:t>e) informuje o wypadku dyrektora, pracownika służby BHP,</w:t>
        <w:br/>
        <w:t>f) wyprowadza dzieci z zagrożonej strefy, jeżeli miejsce może stwarzać zagrożenie dla ich bezpieczeństwa,</w:t>
        <w:br/>
        <w:t>g) nie dopuszcza do zatarcia śladów zdarzenia, wstępnie zabezpiecza miejsce wypadku tak, aby wykluczyć dostęp osób niepowołanych,</w:t>
        <w:br/>
        <w:t>h) relacjonuje przebieg zdarzenia, jeśli był jego świadkiem,</w:t>
        <w:br/>
        <w:t>i) informuje o swoich obserwacjach, uwagach, pierwszych relacjach i reakcjach dzieci oraz poszkodowanego, jeśli takie się pojawiły,</w:t>
        <w:br/>
        <w:t>j) sporządza notatkę służbową, w której opisuje przebieg zdarzenia.</w:t>
        <w:br/>
        <w:t>2. O każdym wypadku zawiadamia się niezwłocznie:</w:t>
        <w:br/>
        <w:t>a) rodziców(opiekunów) poszkodowanego,</w:t>
        <w:br/>
        <w:t>b) pracownika służby bezpieczeństwa i higieny pracy obsługującą przedszkole oraz społecznego inspektora pracy,</w:t>
        <w:br/>
        <w:t>c) organ prowadzący,</w:t>
        <w:br/>
        <w:t>d) radę rodziców</w:t>
        <w:br/>
        <w:t>3. O wypadku śmiertelnym, ciężkim i zbiorowym zawiadamia się niezwłocznie:</w:t>
        <w:br/>
        <w:t>a) prokuratora,</w:t>
        <w:br/>
        <w:t>b) kuratora oświaty.</w:t>
        <w:br/>
        <w:t>4. O wypadku, do którego doszło w wyniku zatrucia, zawiadamia się niezwłocznie Państwowego Inspektora Sanitarnego.</w:t>
        <w:br/>
        <w:t>5. O wypadkach zawiadamia dyrektor lub upoważniony przez niego pracownik przedszkola.</w:t>
        <w:br/>
        <w:t>6. Jeżeli wypadek zdarzył się w czasie wyjścia, imprezy organizowanej poza terenem przedszkola, wszystkie stosowne decyzje podejmuje opiekun grupy/kierownik wycieczki i odpowiada za nie.</w:t>
        <w:br/>
        <w:br/>
        <w:t>4. Postępowanie powypadkowe</w:t>
        <w:br/>
        <w:br/>
        <w:t>1. Niezwłocznie po otrzymaniu wiadomości o wypadku dyrektor przedszkola jest zobowiązany powołać zespół powypadkowy, którego zadaniem jest przeprowadzenie postępowania powypadkowego i sporządzenie dokumentacji wypadku. Przed rozpoczęciem pracy zespołu powypadkowego dyrektor lub upoważniony przez niego pracownik zabezpiecza miejsce wypadku w sposób wykluczający dopuszczenie osób niepowołanych.</w:t>
        <w:br/>
        <w:t>2. Zespół powypadkowy wykonuje następujące czynności:</w:t>
        <w:br/>
        <w:t>a) przeprowadza postępowanie powypadkowe,</w:t>
        <w:br/>
        <w:t>b) sporządza dokumentacje powypadkową, w tym protokół powypadkowy (wzór w załączniku nr 1 do Rozporządzenia).</w:t>
        <w:br/>
        <w:t>3. W skład zespołu wchodzi:</w:t>
        <w:br/>
        <w:t>a) pracownik służby BHP,</w:t>
        <w:br/>
        <w:t>b) społeczny inspektor pracy,</w:t>
        <w:br/>
        <w:t>c) jeżeli nie jest możliwy udział w pracach zespołu jednej z tych osób, dyrektor powołuje w jej miejsce innego pracownika przedszkolnego w zakresie BHP,</w:t>
        <w:br/>
        <w:t>d) jeżeli w składzie zespołu nie mogą się znaleźć ani pracownik służby BHP, ani społeczny inspektor pracy, do zespołu wchodzą dyrektor oraz pracownik przeszkolony w zakresie BHP,</w:t>
        <w:br/>
        <w:t>e) w pracach zespołu może uczestniczyć przedstawiciel organu prowadzącego, kuratora oświaty lub rady rodziców.</w:t>
        <w:br/>
        <w:t>4. Przewodniczącym zespołu jest:</w:t>
        <w:br/>
        <w:t>a) pracownik służby BHP,</w:t>
        <w:br/>
        <w:t>b) jeżeli w zespole nie ma ani pracownika służby BHP, ani społecznego inspektora pracy, przewodniczącego zespołu spośród pracowników wyznacza dyrektor.</w:t>
        <w:br/>
        <w:t>5. W sprawach spornych rozstrzygające jest stanowisko przewodniczącego zespołu. Członek zespołu niezgadzający się ze stanowiskiem przewodniczącego może przedstawić zdanie odrębne, które odnotowuje się w protokole powypadkowym.</w:t>
        <w:br/>
        <w:t>6. Przewodniczący zespołu poucza poszkodowanego lub reprezentujące go osoby o przysługujących im prawach w toku postępowania powypadkowego.</w:t>
        <w:br/>
        <w:br/>
        <w:t>5. Zadania zespołu powypadkowego</w:t>
        <w:br/>
        <w:br/>
        <w:t>1. Zbadać przyczyny i okoliczności, które mogły mieć wpływ na powstanie wypadku.</w:t>
        <w:br/>
        <w:t>2. Wysłuchać wyjaśnień poszkodowanego i wszystkich świadków wypadku.</w:t>
        <w:br/>
        <w:t>3. Zasięgnąć opinii lekarza lub innych osób, jeśli zachodzi taka potrzeba (np. odpowiednich specjalistów, gdy doszło do ulotnienia się gazu, zalania z pękniętej rury, zatrucia pokarmowego).</w:t>
        <w:br/>
        <w:t>4. Sporządzić protokół powypadkowy.</w:t>
        <w:br/>
        <w:br/>
        <w:t>6. Zadania przewodniczącego zespołu powypadkowego</w:t>
        <w:br/>
        <w:br/>
        <w:t>1. Kierować pracą komisji powypadkowej.</w:t>
        <w:br/>
        <w:t>2. Zajmować decydujące stanowisko w kwestiach spornych wynikłych podczas prac zespołu.</w:t>
        <w:br/>
        <w:t>3. Powiadomić osoby reprezentujące poszkodowane dziecko o przysługujących im prawach w toku postępowania powypadkowego.</w:t>
        <w:br/>
        <w:t>4. Dopilnować poprawności sporządzanej dokumentacji powypadkowej.</w:t>
        <w:br/>
        <w:t>5. Umożliwić członkom zespołu przedstawienie zdań odrębnych i zamieszczenie ich w protokole powypadkowym.</w:t>
        <w:br/>
        <w:t>6. Dopilnować właściwego i terminowego sporządzenia protokołu powypadkowego (nie później niż w ciągu 14 dni od daty uzyskania zawiadomienia o wypadku).</w:t>
        <w:br/>
        <w:t>7. Dopilnować, aby protokół powypadkowy został podpisany przez wszystkich do tego zobowiązanych, w tym dyrektora przedszkola.</w:t>
        <w:br/>
        <w:t>8. Dopilnować, aby z protokołem zostali zapoznani rodzice/opiekunowie prawni poszkodowanego dziecka.</w:t>
        <w:br/>
        <w:t>9. Dopilnować, aby protokół powypadkowy został przekazany upoważnionym do tego organom.</w:t>
        <w:br/>
        <w:br/>
        <w:t>VII. Protokół powypadkowy</w:t>
        <w:br/>
        <w:br/>
        <w:t>1. Z treścią protokołu powypadkowego i innymi materiałami postępowania powypadkowego zaznajamia się rodziców/opiekunów prawnych poszkodowanego małoletniego.</w:t>
        <w:br/>
        <w:t>2. Jeden egzemplarz protokołu powypadkowego pozostaje w przedszkolu.</w:t>
        <w:br/>
        <w:t>Protokół powypadkowy doręcza się:</w:t>
        <w:br/>
        <w:t>a) osobom uprawnionym do zaznajomienia się z materiałami postępowania powypadkowego,</w:t>
        <w:br/>
        <w:t>b) organowi prowadzącemu na jego wniosek,</w:t>
        <w:br/>
        <w:t>c) kuratorowi oświaty na jego wniosek.</w:t>
        <w:br/>
        <w:t>3. Protokół powypadkowy podpisują członkowie zespołu oraz dyrektor.</w:t>
        <w:br/>
        <w:t>4. Zastrzeżenia do ustaleń protokołu:</w:t>
        <w:br/>
        <w:t>a) mogą złożyć osoby uprawnione do zaznajomienia się z materiałami postępowania powypadkowego,</w:t>
        <w:br/>
        <w:t>b) składa się w ciągu siedmiu dni od dnia doręczenia protokołu,</w:t>
        <w:br/>
        <w:t>c) składa się ustnie do protokołu powypadkowego lub na piśmie przewodniczącemu zespołu,</w:t>
        <w:br/>
        <w:t>d) rozpatruje organ prowadzący,</w:t>
        <w:br/>
        <w:t>e) mogą dotyczyć w szczególności: niewykorzystania wszystkich środków dowodowych niezbędnych do ustalenia stanu faktycznego, sprzeczności istotnych ustaleń protokołu z zebranym materiałem dowodowym.</w:t>
        <w:br/>
        <w:t>5. Po rozpatrzeniu zastrzeżeń do protokołu organ prowadzący może:</w:t>
        <w:br/>
        <w:t>a) zlecić dotychczasowemu zespołowi wyjaśnienie ustaleń protokołu lub przeprowadzenie określonych czynności dowodowych,</w:t>
        <w:br/>
        <w:t>b) wyznaczyć nowy zespół w celu ponownego przeprowadzenia postępowania powypadkowego.</w:t>
        <w:br/>
        <w:br/>
        <w:t>VIII. Obowiązki dyrektora</w:t>
        <w:br/>
        <w:br/>
        <w:t>1. Zapewnić natychmiastową pomoc lekarską i opiekę dziecku, które uległo wypadkowi.</w:t>
        <w:br/>
        <w:t>2. Powiadomić o wypadku na terenie przedszkola lub podczas zajęć organizowanych poza jego terenem:</w:t>
        <w:br/>
        <w:t>a) pracownika służby BHP,</w:t>
        <w:br/>
        <w:t>b) społecznego inspektora pracy,</w:t>
        <w:br/>
        <w:t>c) rodziców poszkodowanego dziecka: przy wypadkach cięższych – poinformowanie, że zostało wezwane pogotowie, bez konsultacji z rodzicami; przy wypadkach lekkich – ustalenie z rodzicem potrzeby wezwania pogotowia oraz wcześniejszego przyjścia rodzica do przedszkola,</w:t>
        <w:br/>
        <w:t>d) organ prowadzący,</w:t>
        <w:br/>
        <w:t>e) radę rodziców,</w:t>
        <w:br/>
        <w:t>f) właściwego prokuratora i kuratora, jeśli wypadek był śmiertelny, ciężki lub zbiorowy,</w:t>
        <w:br/>
        <w:t>g) właściwego Państwowego Inspektora Sanitarnego, jeśli jest podejrzenie zatrucia.</w:t>
        <w:br/>
        <w:t>3. Zabezpieczyć miejsce wypadku w sposób wykluczający dopuszczenie osób niepowołanych do czasu ustalenia okoliczności i przyczyn wypadku.</w:t>
        <w:br/>
        <w:t>4. Podjąć decyzję o naruszeniu miejsca wypadku, jeśli wymaga tego konieczność ratowania osób lub możliwość zapobieżenia grożącemu niebezpieczeństwu.</w:t>
        <w:br/>
        <w:t>5. Powołać zespół powypadkowy.</w:t>
        <w:br/>
        <w:t>6. Wyznaczyć przewodniczącego zespołu powypadkowego.</w:t>
        <w:br/>
        <w:t>7. Zbadać okoliczności i przyczyny wypadku.</w:t>
        <w:br/>
        <w:t>8. Sporządzić dokumentacje powypadkową.</w:t>
        <w:br/>
        <w:t>9. Podpisać protokół powypadkowy.</w:t>
        <w:br/>
        <w:t>10. Zapoznać z protokołem powypadkowym rodziców/opiekunów prawnych poszkodowanego dziecka/poszkodowanego.</w:t>
        <w:br/>
        <w:t>11. Doręczyć protokół powypadkowy właściwym organom.</w:t>
        <w:br/>
        <w:t>12. Omówić z pracownikami placówki przyczyny zaistniałego wypadku i podjąć działania zapobiegawcze.</w:t>
        <w:br/>
        <w:t>13. Wpisać wypadek do rejestru wypadków.</w:t>
        <w:br/>
        <w:t>Należy pamiętać, że wszelkie decyzje związane z leczeniem dziecka podejmują rodzice. Jeśli nie będą wyrażali zgody na udzielenie pomocy medycznej zaproponowanej przez przybyłego do przedszkola lekarza, jedyne co może zrobić dyrektor, to zastosować argumentację i perswazję słowną.</w:t>
        <w:br/>
        <w:br/>
        <w:br/>
      </w:r>
      <w:r>
        <w:rPr>
          <w:rFonts w:eastAsia="Times New Roman" w:cs="Times New Roman" w:ascii="Times New Roman" w:hAnsi="Times New Roman"/>
          <w:b/>
          <w:bCs/>
          <w:sz w:val="24"/>
          <w:szCs w:val="24"/>
          <w:lang w:eastAsia="pl-PL"/>
        </w:rPr>
        <w:t>ZAPEWNIENIE BEZPIECZEŃSTWA NA PLACU ZABAW, PODCZAS SPACERÓW I WYCIECZEK POZA TEREN PRZEDSZKOLA</w:t>
      </w:r>
      <w:r>
        <w:rPr>
          <w:rFonts w:eastAsia="Times New Roman" w:cs="Times New Roman" w:ascii="Times New Roman" w:hAnsi="Times New Roman"/>
          <w:sz w:val="24"/>
          <w:szCs w:val="24"/>
          <w:lang w:eastAsia="pl-PL"/>
        </w:rPr>
        <w:br/>
        <w:br/>
      </w:r>
      <w:r>
        <w:rPr>
          <w:rFonts w:eastAsia="Times New Roman" w:cs="Times New Roman" w:ascii="Times New Roman" w:hAnsi="Times New Roman"/>
          <w:sz w:val="24"/>
          <w:szCs w:val="24"/>
          <w:u w:val="single"/>
          <w:lang w:eastAsia="pl-PL"/>
        </w:rPr>
        <w:t>Cel procedury</w:t>
      </w:r>
      <w:r>
        <w:rPr>
          <w:rFonts w:eastAsia="Times New Roman" w:cs="Times New Roman" w:ascii="Times New Roman" w:hAnsi="Times New Roman"/>
          <w:sz w:val="24"/>
          <w:szCs w:val="24"/>
          <w:lang w:eastAsia="pl-PL"/>
        </w:rPr>
        <w:br/>
        <w:br/>
        <w:t>Określenie sposobu postępowania nauczyciela w przypadku organizowania spacerów i wycieczek poza teren przedszkola, organizowania zabaw i korzystania ze sprzętu w patio/placu zabaw oraz określenie norm i zasad korzystania z urządzeń zgodnie z zasadami bezpieczeństwa.</w:t>
        <w:br/>
        <w:br/>
      </w:r>
      <w:r>
        <w:rPr>
          <w:rFonts w:eastAsia="Times New Roman" w:cs="Times New Roman" w:ascii="Times New Roman" w:hAnsi="Times New Roman"/>
          <w:sz w:val="24"/>
          <w:szCs w:val="24"/>
          <w:u w:val="single"/>
          <w:lang w:eastAsia="pl-PL"/>
        </w:rPr>
        <w:t>Zakres procedury</w:t>
      </w:r>
      <w:r>
        <w:rPr>
          <w:rFonts w:eastAsia="Times New Roman" w:cs="Times New Roman" w:ascii="Times New Roman" w:hAnsi="Times New Roman"/>
          <w:sz w:val="24"/>
          <w:szCs w:val="24"/>
          <w:lang w:eastAsia="pl-PL"/>
        </w:rPr>
        <w:br/>
        <w:br/>
        <w:t>Procedura dotyczy sprawowania nadzoru na dziećmi podczas ich pobytu w ogrodzie przedszkolnym oraz podczas spacerów i wycieczek poza teren przedszkola.</w:t>
        <w:br/>
        <w:br/>
      </w:r>
      <w:r>
        <w:rPr>
          <w:rFonts w:eastAsia="Times New Roman" w:cs="Times New Roman" w:ascii="Times New Roman" w:hAnsi="Times New Roman"/>
          <w:sz w:val="24"/>
          <w:szCs w:val="24"/>
          <w:u w:val="single"/>
          <w:lang w:eastAsia="pl-PL"/>
        </w:rPr>
        <w:t>Uczestnicy postępowania – zakres odpowiedzialności</w:t>
      </w:r>
      <w:r>
        <w:rPr>
          <w:rFonts w:eastAsia="Times New Roman" w:cs="Times New Roman" w:ascii="Times New Roman" w:hAnsi="Times New Roman"/>
          <w:sz w:val="24"/>
          <w:szCs w:val="24"/>
          <w:lang w:eastAsia="pl-PL"/>
        </w:rPr>
        <w:br/>
        <w:br/>
        <w:t>1. Nauczyciel: ma obowiązek dopilnować, aby zabawy przez niego organizowane były z zasadami bezpiecznego użytkowania ogrodu przedszkolnego, zapewnić bezpieczeństwo podczas spacerów i wycieczek.</w:t>
        <w:br/>
        <w:t>2. Personel przedszkola: ma obowiązek współuczestniczyć podczas zabaw dzieci ponosi współodpowiedzialność za bezpieczeństwo dzieci podczas organizowanych spacerów i wycieczek.</w:t>
        <w:br/>
        <w:t>3. Woźna: ma obowiązek codziennie przed rozpoczęciem zajęć w patio/placu zabaw sprawdzić jego stan, sprawność urządzeń ogrodowych, usunąć ewentualne zagrożenia dla zdrowia i życia dzieci.</w:t>
        <w:br/>
        <w:t>4. Dyrektor: określa zakres odpowiedzialności i obowiązków nauczyciela i pracowników przedszkola podczas organizowania zabaw w patio/placu zabaw, w czasie spacerów i wycieczek.</w:t>
        <w:br/>
        <w:br/>
        <w:t xml:space="preserve">OPIS PROCEDURY </w:t>
        <w:br/>
        <w:br/>
        <w:t>1. Podczas pobytu dzieci na tereniepatio/placu zabaw, od pierwszych dni września uczy się je korzystania z urządzeń terenowych zgodnie z zasadami bezpieczeństwa. Ustala się normy i zasady korzystania z patio/placu zabaw i sprzętu.</w:t>
        <w:br/>
        <w:t>2. Nauczyciele zobowiązani są do zawierania umów z dziećmi warunkujących ich bezpieczeństwo na terenie przedszkola, ,patio/placu zabaw podczas spacerów i wycieczek oraz do egzekwowania przestrzegania tych umów przez dzieci.</w:t>
        <w:br/>
        <w:t>3. Codziennie woźna lub wyznaczony pracownik ma obowiązek sprawdzić teren, patio/placu zabawstan urządzeń, zlikwidować ewntualne zagrożenia oraz nieczystości, odkryć i zagrabić piaskownicę.</w:t>
        <w:br/>
        <w:t>4. W czasie pobytu dzieci na placu przedszkolnym bezpośrednią opiekę nad dziećmi sprawuje nauczyciel danej grupy.</w:t>
        <w:br/>
        <w:t>5. Nauczyciel ma obowiązek czuwania nad bezpieczeństwem i organizowania dzieciom warunków do bezpiecznej zabawy.</w:t>
        <w:br/>
        <w:t>6. W czasie pobytu dzieci na placu zabaw musi być zamknięta uliczka.</w:t>
        <w:br/>
        <w:t>7. Nauczyciel dba o stosowny ubiór dziecka, odpowiedni do pory roku i panującej temperatury.</w:t>
        <w:br/>
        <w:t>8. W czasie dużego nasłonecznienia dzieci powinny być zaopatrzone w odpowiednie nakrycie głowy i w miarę możliwości, przebywać w zacienieniu.</w:t>
        <w:br/>
        <w:t>9. Nauczyciel nie organizuje zajęć z dziećmi na powietrzu w warunkach atmosferycznych ku temu niesprzyjających (zbyt niska lub zbyt wysoka temperatura, burza).</w:t>
        <w:br/>
        <w:t>10. W przypadku przebywania na terenie przedszkolnym więcej niż jednej grupy, wszystkie nauczycielki, czuwając nad bezpieczeństwem swojej grupy, mają baczenie na pozostałe dzieci i obowiązkowo reagują w sytuacji zagrożenia, bądź niewłaściwego zachowania dzieci.</w:t>
        <w:br/>
        <w:t xml:space="preserve">11. W trakcie trwania spaceru lub wycieczki w pobliskie tereny, nadzór nad dziećmi sprawują: nauczyciel </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sz w:val="24"/>
          <w:szCs w:val="24"/>
          <w:lang w:eastAsia="pl-PL"/>
        </w:rPr>
        <w:t>12. Zawsze przed wyjściem w dziećmi, nauczyciel przypomina, i w razie potrzeby, wyjaśnia zasady zachowania się podczas wycieczki.</w:t>
        <w:br/>
        <w:t>13. Przed wyjściem z przedszkola nauczyciel dba, aby dzieci załatwiły swoje potrzeby fizjologiczne oraz sprawdza, czy dzieci są ubrane odpowiednio do pogody i danej sytuacji.</w:t>
        <w:br/>
        <w:t>14. W przypadku choroby dziecka, złego samopoczucia dziecko nie może uczestniczyć w wycieczce, nauczyciel zobowiązany jest powiadomić rodziców o zaistniałej sytuacji.</w:t>
        <w:br/>
        <w:t>15. Przynajmniej na 2 dni przed wyjściem z dziećmi poza teren przedszkolny nauczyciel wywiesza pisemną informację dla rodziców, aby mogli oni zaopatrzyć dzieci w stosowną odzież.</w:t>
        <w:br/>
        <w:t>16. Całkowitą odpowiedzialność za zdrowie i życie dzieci podczas spacerów i wycieczek ponosi nauczyciel.</w:t>
        <w:br/>
        <w:t>17. W trakcie trwania spaceru, pieszej wycieczki w pobliżu przedszkola, nauczyciel wymaga od dzieci, by szły parami w kolumnie, para za parą.</w:t>
        <w:br/>
        <w:t>18. Podczas przejść w pobliżu jezdni, osoby opiekujące się dziećmi asekurują je, idąc chodnikiem od strony ulicy.</w:t>
        <w:br/>
        <w:t>19. Przed każdym planowanym przejściem przez ulicę, nauczyciel jest zobowiązany zatrzymać grupę (kolumnę) i przypomnieć z dzieciom zasady bezpiecznego przekraczania jezdni.</w:t>
        <w:br/>
        <w:t>20. Przejście przez ulicę odbywa się tylko w wyznaczonych miejscach, dzieci przechodzą sprawnie, parami, nauczyciel asekuruje grupę, stojąc na środku jezdni, pierwszą parę prowadzi opiekun , nauczyciel przechodzi z ostatnią parą.</w:t>
        <w:br/>
        <w:t>21. Szczegółowe zasady organizacji wycieczek i imprez poza terenem przedszkola określa "Regulamin wycieczek Szkoły Podstawowej nr 4 im. UNICEF w Obornikach”.</w:t>
        <w:br/>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WYSTĄPIENIE U DZIECKA OBJAWÓW CHOROBOWYCH</w:t>
      </w:r>
      <w:r>
        <w:rPr>
          <w:rFonts w:eastAsia="Times New Roman" w:cs="Times New Roman" w:ascii="Times New Roman" w:hAnsi="Times New Roman"/>
          <w:sz w:val="24"/>
          <w:szCs w:val="24"/>
          <w:lang w:eastAsia="pl-PL"/>
        </w:rPr>
        <w:br/>
        <w:br/>
      </w:r>
      <w:r>
        <w:rPr>
          <w:rFonts w:eastAsia="Times New Roman" w:cs="Times New Roman" w:ascii="Times New Roman" w:hAnsi="Times New Roman"/>
          <w:sz w:val="24"/>
          <w:szCs w:val="24"/>
          <w:u w:val="single"/>
          <w:lang w:eastAsia="pl-PL"/>
        </w:rPr>
        <w:t>Cel procedury</w:t>
      </w:r>
      <w:r>
        <w:rPr>
          <w:rFonts w:eastAsia="Times New Roman" w:cs="Times New Roman" w:ascii="Times New Roman" w:hAnsi="Times New Roman"/>
          <w:sz w:val="24"/>
          <w:szCs w:val="24"/>
          <w:lang w:eastAsia="pl-PL"/>
        </w:rPr>
        <w:br/>
        <w:br/>
        <w:t>Zapewnienie zdrowych i bezpiecznych warunków przebywania, w tym ochrona zdrowia dziecka w przedszkolu.</w:t>
        <w:br/>
        <w:br/>
      </w:r>
      <w:r>
        <w:rPr>
          <w:rFonts w:eastAsia="Times New Roman" w:cs="Times New Roman" w:ascii="Times New Roman" w:hAnsi="Times New Roman"/>
          <w:sz w:val="24"/>
          <w:szCs w:val="24"/>
          <w:u w:val="single"/>
          <w:lang w:eastAsia="pl-PL"/>
        </w:rPr>
        <w:t>Zakres procedury</w:t>
      </w:r>
      <w:r>
        <w:rPr>
          <w:rFonts w:eastAsia="Times New Roman" w:cs="Times New Roman" w:ascii="Times New Roman" w:hAnsi="Times New Roman"/>
          <w:sz w:val="24"/>
          <w:szCs w:val="24"/>
          <w:lang w:eastAsia="pl-PL"/>
        </w:rPr>
        <w:br/>
        <w:br/>
        <w:t>Dokument reguluje zasady bezpiecznego i higienicznego pobytu dziecka w przedszkolu, określa uprawnienia i obowiązki nauczycieli oraz rodziców w stosunku do chorych dzieci.</w:t>
        <w:br/>
        <w:br/>
      </w:r>
      <w:r>
        <w:rPr>
          <w:rFonts w:eastAsia="Times New Roman" w:cs="Times New Roman" w:ascii="Times New Roman" w:hAnsi="Times New Roman"/>
          <w:sz w:val="24"/>
          <w:szCs w:val="24"/>
          <w:u w:val="single"/>
          <w:lang w:eastAsia="pl-PL"/>
        </w:rPr>
        <w:t>Uczestnicy postępowania – zakres odpowiedzialności</w:t>
      </w:r>
      <w:r>
        <w:rPr>
          <w:rFonts w:eastAsia="Times New Roman" w:cs="Times New Roman" w:ascii="Times New Roman" w:hAnsi="Times New Roman"/>
          <w:sz w:val="24"/>
          <w:szCs w:val="24"/>
          <w:lang w:eastAsia="pl-PL"/>
        </w:rPr>
        <w:br/>
        <w:br/>
        <w:t>1. Rodzice(opiekunowie prawni):</w:t>
        <w:br/>
        <w:t>a) przyprowadzają do przedszkola dzieci zdrowe, bez objawów chorobowych i urazów,</w:t>
        <w:br/>
        <w:t>b) w przypadku pogorszenia się stanu zdrowia dziecka odbierają je z przedszkola, w ustalonym przez procedurę trybie,</w:t>
        <w:br/>
        <w:t>c) upoważniają pisemnie inne osoby do odbierania dziecka z przedszkola,</w:t>
        <w:br/>
        <w:t>d) podają aktualny telefon kontaktowy,</w:t>
        <w:br/>
        <w:t>e) odpowiadają za zdrowie i bezpieczeństwo swojego dziecka,</w:t>
        <w:br/>
        <w:t>f) stosują się do obowiązujących procedur.</w:t>
        <w:br/>
        <w:t>2. Nauczyciele:</w:t>
        <w:br/>
        <w:t>a) odpowiadają za zdrowie i bezpieczeństwo podopiecznych,</w:t>
        <w:br/>
        <w:t>b) informują rodziców o stanie zdrowia i samopoczucia dziecka,</w:t>
        <w:br/>
        <w:t>c) powiadamiają telefonicznie rodziców w sytuacji złego samopoczucia dziecka,</w:t>
        <w:br/>
        <w:t>d) prowadzą działania prozdrowotne,</w:t>
        <w:br/>
        <w:t>e) stosują się do obowiązujących procedur.</w:t>
        <w:br/>
        <w:t>3. Dyrektor:</w:t>
        <w:br/>
        <w:t>a) zapewnia bezpieczne i higieniczne warunki pobytu w placówce, a także bezpieczne i higieniczne warunki uczestnictwa w zajęciach organizowanych poza obiektem,</w:t>
        <w:br/>
        <w:t>b) monitoruje realizację zadań związanych z zapewnieniem bezpieczeństwa dzieciom, w tym ochronę zdrowia dzieci,</w:t>
        <w:br/>
        <w:t>c) podejmuje starania w celu zorganizowania w przedszkolu profilaktycznej opieki zdrowotnej dla dzieci.</w:t>
        <w:br/>
        <w:br/>
        <w:t xml:space="preserve">OPIS PROCEDURY </w:t>
        <w:br/>
        <w:br/>
        <w:t>1. Rodzice przyprowadzają do przedszkola dzieci zdrowe.</w:t>
        <w:br/>
        <w:t>2. Dziecka chorego lub z podejrzeniem choroby nie należy przyprowadzać do przedszkola. Dzieci z wyraźnymi objawami chorobowymi (np. zakatarzone, przeziębione, kaszlące, z gorączką, wysypką, itp) nie mogą przebywać w grupie z dziećmi zdrowymi.</w:t>
        <w:br/>
        <w:t>3. W stanach infekcji, chorób skórnych, zakaźnych oraz po urazach ( złamania, zabiegi chirurgiczne, inne) dziecko nie może uczęszczać do przedszkola do czasu całkowitego wyleczenia.</w:t>
        <w:br/>
        <w:t>4. Rodzice mają obowiązek zgłaszania wszelkich poważnych dolegliwości i chorób zakaźnych dziecka oraz udzielania nauczycielowi wyczerpujących informacji na ten temat.</w:t>
        <w:br/>
        <w:t>5. Nauczyciele na bieżąco podają rodzicom informację o samopoczuciu dziecka lub zauważonych zmianach w zachowaniu w czasie pobytu w przedszkolu.</w:t>
        <w:br/>
        <w:t>6. W czasie pobytu dziecka w przedszkolu, w przypadku zaobserwowania, wystąpienia lub zgłoszenia przez dziecko niepokojących objawów i złego samopoczucia, stanowiącego zagrożenie dla prawidłowego funkcjonowania samego dziecka oraz innych dzieci w przedszkolu ( m.in. uporczywy kaszel, uporczywy katar, wymioty, biegunka, ból brzucha, ból ucha, wysypka niewiadomego pochodzenia, podwyższona temperatura, urazy i inne) nauczyciel ma obowiązek powiadomienia telefonicznego rodzica/opiekuna prawnego oraz poinformowania dyrektora o stanie zdrowia dziecka.</w:t>
        <w:br/>
        <w:t>7. Po otrzymaniu od nauczyciela lub dyrektora informacji o stanie zdrowia dziecka, rodzic jest zobowiązany do niezwłocznego odebrania dziecka z przedszkola, ze wskazaniem konieczności konsultacji lekarskiej.</w:t>
        <w:br/>
        <w:t>8. W sytuacji niemożności nawiązania kontaktu z rodzicami, nauczyciel lub dyrektor podejmują wszelkie dostępne czynności w celu nawiązania kontaktu z osobami upoważnionymi przez rodziców do odbioru dziecka.</w:t>
        <w:br/>
        <w:t>9. W sytuacjach nagłych, gdy stan zdrowia dziecka wymaga natychmiastowej interwencji lekarskiej, nauczyciel, dyrektor są zobowiązani do zastosowania Procedury postępowania w przypadku zaistnienia wypadku dziecka, tj. w szczególności do podjęcia działań związanych z udzieleniem pomocy przedmedycznej w zakresie posiadanych umiejętności oraz wezwania Pogotowia Ratunkowego, a także zawiadomienia rodziców i dyrektora o zaistniałym zdarzeniu.</w:t>
        <w:br/>
        <w:t>10. W przypadku stwierdzenia u dziecka alergii różnego typu rodzice są zobowiązani do przedłożenia zaświadczenia lekarskiego wskazującego rodzaj alergii.</w:t>
        <w:br/>
        <w:t>11. W przedszkolu nie podaje się dzieciom żadnych leków - doustnych, wziewnych oraz w postaci zastrzyków, maści i żelu.</w:t>
        <w:br/>
        <w:t>12. Przyprowadzenie dziecka do przedszkola jest równoznaczne z wyrażeniem zgody rodziców na udział dziecka we wszystkich zajęciach, spacerach i wycieczkach. Przedszkole, zgodnie z obowiązującym prawem, nie spełnia życzeń rodziców, aby dzieci po przebytych chorobach i dłuższej nieobecności nie wychodziły na powietrze i nie uczestniczyły w spacerach i zabawach w patio/placu zabaw ( nie ma możliwości pozostawienia dziecka lub części grupy w sali).</w:t>
        <w:br/>
        <w:t>13. Pomieszczenia przedszkola, w których odbywają się zajęcia, wietrzy się dokładnie w czasie nieobecności dzieci, a w razie potrzeby także w czasie zajęć.</w:t>
        <w:br/>
        <w:t>14. Ubiór dziecka oraz obuwie zmienne, powinny być wygodne, praktyczne, bezpieczne oraz dostosowane do warunków atmosferycznych, w tym umożliwiające codzienny pobyt dziecka na powietrzu. Wskazane jest pozostawienie przez rodziców w szatni zapasowych części garderoby.</w:t>
        <w:br/>
        <w:t>15. Zabrania się ubierania dzieciom szelek, pasków z metalowymi klamrami oraz wartościowej biżuterii, w tym łańcuszków i bransoletek.</w:t>
        <w:br/>
        <w:t>16. W trosce o zdrowie i bezpieczeństwo wszystkich wychowanków przedszkola, Rodzice i personel placówki są zobligowani do współpracy oraz wzajemnego poszanowania praw i obowiązków wszystkich podmiotów niniejszej procedury</w:t>
        <w:br/>
        <w:br/>
      </w:r>
      <w:r>
        <w:rPr>
          <w:rFonts w:eastAsia="Times New Roman" w:cs="Times New Roman" w:ascii="Times New Roman" w:hAnsi="Times New Roman"/>
          <w:b/>
          <w:bCs/>
          <w:sz w:val="24"/>
          <w:szCs w:val="24"/>
          <w:lang w:eastAsia="pl-PL"/>
        </w:rPr>
        <w:t>WYSTĄPIENIE CHORÓB ZAKAŹNYCH I ZATRUĆ</w:t>
      </w:r>
      <w:r>
        <w:rPr>
          <w:rFonts w:eastAsia="Times New Roman" w:cs="Times New Roman" w:ascii="Times New Roman" w:hAnsi="Times New Roman"/>
          <w:sz w:val="24"/>
          <w:szCs w:val="24"/>
          <w:lang w:eastAsia="pl-PL"/>
        </w:rPr>
        <w:br/>
        <w:br/>
      </w:r>
      <w:r>
        <w:rPr>
          <w:rFonts w:eastAsia="Times New Roman" w:cs="Times New Roman" w:ascii="Times New Roman" w:hAnsi="Times New Roman"/>
          <w:sz w:val="24"/>
          <w:szCs w:val="24"/>
          <w:u w:val="single"/>
          <w:lang w:eastAsia="pl-PL"/>
        </w:rPr>
        <w:t>Cel procedury</w:t>
      </w:r>
      <w:r>
        <w:rPr>
          <w:rFonts w:eastAsia="Times New Roman" w:cs="Times New Roman" w:ascii="Times New Roman" w:hAnsi="Times New Roman"/>
          <w:sz w:val="24"/>
          <w:szCs w:val="24"/>
          <w:lang w:eastAsia="pl-PL"/>
        </w:rPr>
        <w:br/>
        <w:br/>
        <w:t>Celem niniejszej procedury jest ustalenie zasad postępowania z dziećmi potencjalnie chorymi oraz ustalenie planów higieny w przedszkolu tak, aby zdrowe dzieci nie były narażane na niebezpieczeństwo zarażenia się od dziecka chorego lub ustalenie działań, które zminimalizują to ryzyko.</w:t>
        <w:br/>
        <w:br/>
      </w:r>
      <w:r>
        <w:rPr>
          <w:rFonts w:eastAsia="Times New Roman" w:cs="Times New Roman" w:ascii="Times New Roman" w:hAnsi="Times New Roman"/>
          <w:sz w:val="24"/>
          <w:szCs w:val="24"/>
          <w:u w:val="single"/>
          <w:lang w:eastAsia="pl-PL"/>
        </w:rPr>
        <w:t>Zakres procedury</w:t>
      </w:r>
      <w:r>
        <w:rPr>
          <w:rFonts w:eastAsia="Times New Roman" w:cs="Times New Roman" w:ascii="Times New Roman" w:hAnsi="Times New Roman"/>
          <w:sz w:val="24"/>
          <w:szCs w:val="24"/>
          <w:lang w:eastAsia="pl-PL"/>
        </w:rPr>
        <w:br/>
        <w:br/>
        <w:t>Dokument reguluje zasady bezpiecznego i higienicznego pobytu dziecka w przedszkolu, określa uprawnienia i obowiązki nauczycieli oraz rodziców w stosunku do chorych dzieci.</w:t>
        <w:br/>
        <w:br/>
      </w:r>
      <w:r>
        <w:rPr>
          <w:rFonts w:eastAsia="Times New Roman" w:cs="Times New Roman" w:ascii="Times New Roman" w:hAnsi="Times New Roman"/>
          <w:sz w:val="24"/>
          <w:szCs w:val="24"/>
          <w:u w:val="single"/>
          <w:lang w:eastAsia="pl-PL"/>
        </w:rPr>
        <w:t>Uczestnicy postępowania – zakres odpowiedzialności</w:t>
      </w:r>
      <w:r>
        <w:rPr>
          <w:rFonts w:eastAsia="Times New Roman" w:cs="Times New Roman" w:ascii="Times New Roman" w:hAnsi="Times New Roman"/>
          <w:sz w:val="24"/>
          <w:szCs w:val="24"/>
          <w:lang w:eastAsia="pl-PL"/>
        </w:rPr>
        <w:br/>
        <w:br/>
        <w:t>4. Rodzice(opiekunowie prawni):</w:t>
        <w:br/>
        <w:t>g) przyprowadzają do przedszkola dzieci zdrowe, bez objawów chorobowych i urazów,</w:t>
        <w:br/>
        <w:t>h) w przypadku pogorszenia się stanu zdrowia dziecka odbierają je z przedszkola, w ustalonym przez procedurę trybie,</w:t>
        <w:br/>
        <w:t>i) upoważniają pisemnie inne osoby do odbierania dziecka z przedszkola,</w:t>
        <w:br/>
        <w:t>j) podają aktualny telefon kontaktowy,</w:t>
        <w:br/>
        <w:t>k) odpowiadają za zdrowie i bezpieczeństwo swojego dziecka,</w:t>
        <w:br/>
        <w:t>l) stosują się do obowiązujących procedur.</w:t>
        <w:br/>
        <w:t>5. Nauczyciele:</w:t>
        <w:br/>
        <w:t>f) odpowiadają za zdrowie i bezpieczeństwo podopiecznych,</w:t>
        <w:br/>
        <w:t>g) informują rodziców o stanie zdrowia i samopoczucia dziecka,</w:t>
        <w:br/>
        <w:t>h) powiadamiają telefonicznie rodziców w sytuacji złego samopoczucia dziecka,</w:t>
        <w:br/>
        <w:t>i) prowadzą działania prozdrowotne,</w:t>
        <w:br/>
        <w:t>j) stosują się do obowiązujących procedur.</w:t>
        <w:br/>
        <w:t>6. Dyrektor:</w:t>
        <w:br/>
        <w:t>d) zapewnia bezpieczne i higieniczne warunki pobytu w placówce, a także bezpieczne i higieniczne warunki uczestnictwa w zajęciach organizowanych poza obiektem,</w:t>
        <w:br/>
        <w:t>e) monitoruje realizację zadań związanych z zapewnieniem bezpieczeństwa dzieciom, w tym ochronę zdrowia dzieci,</w:t>
        <w:br/>
        <w:t>f) podejmuje starania w celu zorganizowania w przedszkolu profilaktycznej opieki zdrowotnej dla dzieci.</w:t>
        <w:br/>
        <w:br/>
        <w:t>Definicje :</w:t>
        <w:br/>
        <w:br/>
        <w:t>Choroba – ogólne określenie każdego odstępstwa od pełni zdrowia organizmu. Choroba polega na zaburzeniu funkcji lub uszkodzeniu struktury organizmu. O zaistnieniu choroby można mówić wtedy, gdy działanie czynnika chorobotwórczego wywołuje niepożądane objawy, różniące się od czynności zdrowego organizmu.</w:t>
        <w:br/>
        <w:t>Choroba zakaźna – choroba, która została wywołana przez biologiczny czynnik chorobotwórczy.</w:t>
        <w:br/>
        <w:t>Biologiczny czynnik chorobotwórczy – posiadające zdolność wywoływania objawów chorobowych drobnoustroje komórkowe lub wytwarzane przez nie produkty, zewnętrzne i wewnętrzne pasożyty człowieka lub wytwarzane przez nie produkty, cząstki bezkomórkowe zdolne do replikacji lub przenoszenia materiału genetycznego, w tym zmodyfikowane genetycznie hodowle komórkowe lub wytwarzane przez nie produkty.</w:t>
        <w:br/>
        <w:t>Zakażenie – wniknięcie do organizmu i rozwój w nim biologicznego czynnika chorobotwórczego.</w:t>
        <w:br/>
        <w:t>Dekontaminacja – proces niszczenia biologicznych czynników chorobotwórczych przez mycie, dezynfekcję i sterylizację</w:t>
        <w:br/>
        <w:br/>
        <w:t>OPIS PROCEDURY</w:t>
        <w:br/>
        <w:br/>
        <w:t>Profilaktyka zdrowotna</w:t>
        <w:br/>
        <w:br/>
        <w:t>Profilaktyka zdrowotna obejmuje działania mające na celu zapobieganie chorobom poprzez ich wczesne wykrycie i leczenie.</w:t>
        <w:br/>
        <w:t>Profilaktyka zdrowotna przebiega w następujących fazach:</w:t>
        <w:br/>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profilaktyka wczesna – utrwalanie prawidłowych wzorców zdrowego stylu życia,</w:t>
        <w:br/>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profilaktyka pierwotna (I fazy) – zapobieganie chorobom poprzez kontrolowanie czynników ryzyka,</w:t>
        <w:br/>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profilaktyka wtórna (II fazy) – zapobieganie konsekwencjom choroby poprzez jej wczesne wykrycie i leczenie,</w:t>
        <w:br/>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profilaktyka III fazy – zahamowanie postępu choroby oraz ograniczenie powikłań.</w:t>
        <w:br/>
        <w:br/>
        <w:t>Profilaktyka wczesna – działania</w:t>
        <w:br/>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Zapewnienie dzieciom odpowiednich warunków sanitarnych, opiekuńczych i edukacyjnych </w:t>
        <w:br/>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Zapewnienie warunków do zadbania o właściwą sprawność fizyczną dzieci, co wpływa na zmniejszenie liczby zachorowań, zmusza organizm do zwiększenia wysiłku fizycznego, immunologicznego i metabolizmu, przez co wzmacnia układ odpornościowy wychowanka.</w:t>
        <w:br/>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Zapewnienie dopływu świeżego powietrza do sal dydaktycznych. Nie należy otwierać okien podczas obecności dzieci w sali dydaktycznej, ponieważ może to doprowadzić do wychłodzenia organizmu dziecka i przewiania, a w następstwie do rozwoju chorób, przeziębień i osłabienia układu odpornościowego dzieci.</w:t>
        <w:br/>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Edukacja dzieci w zakresie:</w:t>
        <w:br/>
        <w:t>• prawidłowego korzystania z sanitariatów (podnoszenie, opuszczanie deski klozetowej, spuszczanie wody),</w:t>
        <w:br/>
        <w:t>• mycia rąk po skorzystaniu z toalety,</w:t>
        <w:br/>
        <w:t>• mycia rąk przed posiłkami i po posiłkach,</w:t>
        <w:br/>
        <w:t>• prawidłowego zachowania się przy stole (korzystanie z własnych sztućców, spożywanie posiłków z talerza przeznaczonego dla danego dziecka, picie napojów tylko z kubka przewidzianego dla danego dziecka itp.),</w:t>
        <w:br/>
        <w:t>• zakazu wkładania zabawek do buzi, ochrony przed wkładaniem rąk do buzi, obgryzania paznokci,</w:t>
        <w:br/>
        <w:t>• prawidłowego zachowania się podczas kichania i kaszlu, wycierania nosa w jednorazową chusteczkę.</w:t>
        <w:br/>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Współpraca z rodzicami/opiekunami prawnymi w zakresie higieny dzieci oraz zdrowia.</w:t>
        <w:br/>
        <w:br/>
        <w:t>Działania w przypadku stwierdzenia wystąpienia u dziecka choroby zakaźnej</w:t>
        <w:br/>
        <w:br/>
        <w:t>1. W przypadku stwierdzenia wystąpienia chorób zakaźnych lub przebywania na terenie</w:t>
        <w:br/>
        <w:t>przedszkola dzieci chorych należy wzmóc ochronę higieniczną, tj. zwiększyć częstotliwość mycia i dezynfekcji stołów, sanitariatów i zabawek.</w:t>
        <w:br/>
        <w:t>2. W przypadku stwierdzenia wystąpienia u dziecka choroby zakaźnej rodzice/opiekunowie prawni dziecka zobowiązani są do poinformowania dyrektora placówki o zachorowaniu dziecka.</w:t>
        <w:br/>
        <w:t xml:space="preserve">3. Po zaobserwowaniu symptomów choroby rodzice lub prawni opiekunowie zobowiązani są niezwłoczne odebrać dziecko z placówki. </w:t>
        <w:br/>
        <w:t>4. Przez okres kuracji dziecko pozostaje w domu do całkowitego wyleczenia.</w:t>
        <w:br/>
        <w:t>5. Dyrektor informuje całą społeczność przedszkolną o wystąpieniu choroby zakaźnej</w:t>
        <w:br/>
        <w:t>w przedszkolu (np. rozmowy indywidualne, zebrania grupowe, tablica ogłoszeń).</w:t>
        <w:br/>
        <w:t>6. Dyrektor przedszkola nie zgłasza wystąpienia choroby zakaźnej, jednakże prowadzi działania mające na celu zapobieganie rozprzestrzenianiu się chorób (dodatkowa dezynfekcja, rygor higieniczny, zmiana diety, informacja dla rodziców/opiekunów prawnych pozostałych dzieci).</w:t>
        <w:br/>
        <w:t>7. Rodzice/opiekunowie prawni dziecka, po przebytej chorobie zakaźnej, zobowiązani są do dostarczenia zaświadczenia od lekarza rodzinnego, że dziecko jest po zakończeniu leczenia, nie jest chore i nie jest możliwym źródłem zarażenia dla innych wychowanków przedszkola.</w:t>
        <w:br/>
        <w:br/>
        <w:br/>
      </w:r>
      <w:r>
        <w:rPr>
          <w:rFonts w:eastAsia="Times New Roman" w:cs="Times New Roman" w:ascii="Times New Roman" w:hAnsi="Times New Roman"/>
          <w:b/>
          <w:bCs/>
          <w:sz w:val="24"/>
          <w:szCs w:val="24"/>
          <w:lang w:eastAsia="pl-PL"/>
        </w:rPr>
        <w:t>WYSTĄPIENIE WSZAWICY NA TERENIE PRZEDSZKOLA</w:t>
      </w:r>
      <w:r>
        <w:rPr>
          <w:rFonts w:eastAsia="Times New Roman" w:cs="Times New Roman" w:ascii="Times New Roman" w:hAnsi="Times New Roman"/>
          <w:sz w:val="24"/>
          <w:szCs w:val="24"/>
          <w:lang w:eastAsia="pl-PL"/>
        </w:rPr>
        <w:br/>
        <w:br/>
      </w:r>
      <w:r>
        <w:rPr>
          <w:rFonts w:eastAsia="Times New Roman" w:cs="Times New Roman" w:ascii="Times New Roman" w:hAnsi="Times New Roman"/>
          <w:sz w:val="24"/>
          <w:szCs w:val="24"/>
          <w:u w:val="single"/>
          <w:lang w:eastAsia="pl-PL"/>
        </w:rPr>
        <w:t>Cel procedur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Procedura ma zapewnić higieniczne warunki pobytu dzieci w przedszkolu oraz chronić przed rozprzestrzenieniem się wszawicy i w placówce. </w:t>
        <w:br/>
        <w:br/>
      </w:r>
      <w:r>
        <w:rPr>
          <w:rFonts w:eastAsia="Times New Roman" w:cs="Times New Roman" w:ascii="Times New Roman" w:hAnsi="Times New Roman"/>
          <w:sz w:val="24"/>
          <w:szCs w:val="24"/>
          <w:u w:val="single"/>
          <w:lang w:eastAsia="pl-PL"/>
        </w:rPr>
        <w:t>Zakres procedury :</w:t>
      </w:r>
    </w:p>
    <w:p>
      <w:pPr>
        <w:pStyle w:val="Normal"/>
        <w:spacing w:lineRule="auto" w:line="240" w:before="0" w:after="0"/>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lang w:eastAsia="pl-PL"/>
        </w:rPr>
        <w:br/>
        <w:t>Procedura dotyczy postępowania w przypadku stwierdzenia wszawicy w przedszkolu.</w:t>
        <w:br/>
        <w:br/>
      </w:r>
      <w:r>
        <w:rPr>
          <w:rFonts w:eastAsia="Times New Roman" w:cs="Times New Roman" w:ascii="Times New Roman" w:hAnsi="Times New Roman"/>
          <w:sz w:val="24"/>
          <w:szCs w:val="24"/>
          <w:u w:val="single"/>
          <w:lang w:eastAsia="pl-PL"/>
        </w:rPr>
        <w:t>Uczestnicy postępowania – zakres odpowiedzialności</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1. Rodzice (opiekunowie prawni): muszą mieć świadomość konieczności monitorowania na bieżąco czystości skóry głowy własnego dziecka.</w:t>
        <w:br/>
        <w:t>2. Nauczyciele: zobowiązani są do natychmiastowego zgłaszania dyrektorowi przedszkola sygnałów dotyczących pojawienia się wszawicy w placówce.</w:t>
        <w:br/>
        <w:t xml:space="preserve">3. Pracownicy obsługi: winni zgłosić swoje podejrzenia, co do wystąpienia wszawicy </w:t>
        <w:br/>
        <w:t>w danej grupie nauczycielowi, bądź dyrektorowi.</w:t>
        <w:br/>
        <w:t>4. Dyrektor: jest zobowiązany do zapewnienia dzieciom higienicznych warunków pobytu w przedszkolu, a pracownikom higienicznych warunków pracy.</w:t>
        <w:br/>
        <w:br/>
        <w:t>OPIS PROCEDURY</w:t>
        <w:br/>
        <w:br/>
        <w:t>1. Aby zapewnić higieniczne warunki pobytu dzieci w przedszkolu oraz chronić przed rozprzestrzenieniem się wszawicy i świerzbu w placówce, zobowiązuje się:</w:t>
        <w:br/>
        <w:t xml:space="preserve">1) rodziców/opiekunów prawnych do regularnego monitorowania czystości skóry </w:t>
        <w:br/>
        <w:t>i głowy dziecka,</w:t>
        <w:br/>
        <w:t>2) nauczycieli do niezwłocznego zgłaszania dyrektorowi przedszkola wszystkich informacji dotyczących pojawienia się objawów zakażenia wszawicą i świerzbem u podopiecznych, które zauważyli lub o których dowiedzieli się od rodziców/opiekunów prawnych;</w:t>
        <w:br/>
        <w:t>3) pracowników obsługi do niezwłocznego zgłaszania dyrektorowi przedszkola podejrzeń co do wystąpienia wszawicy lub świerzbu w danej grupie.</w:t>
        <w:br/>
        <w:t xml:space="preserve">4) nauczycieli do pozyskania pisemnej zgody rodziców na objęcie dziecka opieką profilaktyczną (co jest równoznaczne z wyrażeniem zgody na dokonanie w przypadku uzasadnionym przeglądu czystości skóry dziecka). </w:t>
        <w:br/>
        <w:t>2. W przypadku wystąpienia choroby pasożytniczej na terenie placówki:</w:t>
        <w:br/>
        <w:t xml:space="preserve">1) dyrektor przedszkola zarządza dokonanie przez osobę upoważnioną kontroli czystości skóry i głowy wszystkich dzieci w grupie, z zachowaniem zasady intymności (kontrola indywidualna w wydzielonym pomieszczeniu). </w:t>
        <w:br/>
        <w:t xml:space="preserve">1) Nauczyciel/pielęgniarka zawiadamia rodziców dzieci, u których stwierdzono wszawicę </w:t>
        <w:br/>
        <w:t xml:space="preserve">o konieczności podjęcia niezwłocznie zabiegów higienicznych skóry głowy. </w:t>
        <w:br/>
        <w:t>W przypadku stwierdzenia świerzbu skierowanie do lekarza. Rodzic jest zobowiązany do niezwłocznego odebrania dziecka z przedszkola i podjęcia leczenia.</w:t>
        <w:br/>
        <w:t>2) Nauczyciel zapoznaje rodziców o sposobie działań, informuje też o konieczności poddania się kuracji wszystkich domowników i monitoruje skuteczność działań, jednocześnie informuje dyrektora przedszkola o wynikach kontroli i skali zjawiska.</w:t>
        <w:br/>
        <w:t>3) Dyrektor lub upoważniona osoba niezwłocznie powiadamia innych rodziców o wystąpieniu przypadku choroby pasożytniczej, z zaleceniem codziennej kontroli czystości głowy i skóry dziecka oraz czystości skóry i głów domowników w celu prowadzenia jednolitej współpracy w działaniach na linii pracownicy placówki – rodzice (prawni opiekunowie</w:t>
        <w:br/>
        <w:t>4) W trakcie leczenia dziecko powinno pozostać w domu, żeby zapobiec przenoszeniu się pasożyta na inne dzieci. Dziecko wraca do przedszkola po zakończeniu leczenia.</w:t>
        <w:br/>
        <w:t xml:space="preserve">3. W przypadku, gdy rodzice zgłoszą trudności w przeprowadzeniu kuracji (np. brak środków finansowych na zakup preparatu), dyrektor przedszkola we współpracy </w:t>
        <w:br/>
        <w:t>z ośrodkiem pomocy społecznej, udzielają rodzicom lub opiekunom niezbędnej pomocy.</w:t>
        <w:br/>
        <w:t>4. Pielęgniarka po upływie 7 - 10 dni kontroluje stan czystości skóry głowy dzieci po przeprowadzonych zabiegach higienicznych przez rodziców.</w:t>
        <w:br/>
        <w:t>5. W sytuacji stwierdzenia nieskuteczności zalecanych działań, nauczyciel</w:t>
        <w:br/>
        <w:t>zawiadamia o tym dyrektora w celu podjęcia bardziej radykalnych kroków (zawiadomienie ośrodka pomocy społecznej o konieczności wzmożenia nadzoru nad realizacją funkcji opiekuńczych przez rodziców dziecka oraz udzielenia potrzebnego wsparcia).</w:t>
        <w:br/>
        <w:br/>
        <w:br/>
      </w:r>
      <w:r>
        <w:rPr>
          <w:rFonts w:eastAsia="Times New Roman" w:cs="Times New Roman" w:ascii="Times New Roman" w:hAnsi="Times New Roman"/>
          <w:b/>
          <w:bCs/>
          <w:sz w:val="24"/>
          <w:szCs w:val="24"/>
          <w:lang w:eastAsia="pl-PL"/>
        </w:rPr>
        <w:t>WYSTĄPIENIE POŻARU I EWAKUACJA Z BUDYNKU PRZEDSZKOLA</w:t>
      </w:r>
      <w:r>
        <w:rPr>
          <w:rFonts w:eastAsia="Times New Roman" w:cs="Times New Roman" w:ascii="Times New Roman" w:hAnsi="Times New Roman"/>
          <w:sz w:val="24"/>
          <w:szCs w:val="24"/>
          <w:lang w:eastAsia="pl-PL"/>
        </w:rPr>
        <w:br/>
        <w:br/>
      </w:r>
      <w:r>
        <w:rPr>
          <w:rFonts w:eastAsia="Times New Roman" w:cs="Times New Roman" w:ascii="Times New Roman" w:hAnsi="Times New Roman"/>
          <w:sz w:val="24"/>
          <w:szCs w:val="24"/>
          <w:u w:val="single"/>
          <w:lang w:eastAsia="pl-PL"/>
        </w:rPr>
        <w:t>Cel procedury:</w:t>
      </w:r>
      <w:r>
        <w:rPr>
          <w:rFonts w:eastAsia="Times New Roman" w:cs="Times New Roman" w:ascii="Times New Roman" w:hAnsi="Times New Roman"/>
          <w:sz w:val="24"/>
          <w:szCs w:val="24"/>
          <w:lang w:eastAsia="pl-PL"/>
        </w:rPr>
        <w:br/>
        <w:br/>
        <w:t>Zapewnienie sprawnego przygotowania i przeprowadzenia bezpiecznej ewakuacji wychowanków, nauczycieli i pozostałych pracowników przedszkola w sytuacji wystąpienia zagrożenia.</w:t>
        <w:br/>
        <w:br/>
      </w:r>
      <w:r>
        <w:rPr>
          <w:rFonts w:eastAsia="Times New Roman" w:cs="Times New Roman" w:ascii="Times New Roman" w:hAnsi="Times New Roman"/>
          <w:sz w:val="24"/>
          <w:szCs w:val="24"/>
          <w:u w:val="single"/>
          <w:lang w:eastAsia="pl-PL"/>
        </w:rPr>
        <w:t>Zakres procedury :</w:t>
      </w:r>
      <w:r>
        <w:rPr>
          <w:rFonts w:eastAsia="Times New Roman" w:cs="Times New Roman" w:ascii="Times New Roman" w:hAnsi="Times New Roman"/>
          <w:sz w:val="24"/>
          <w:szCs w:val="24"/>
          <w:lang w:eastAsia="pl-PL"/>
        </w:rPr>
        <w:br/>
        <w:br/>
        <w:t>Procedura określa tryb postępowania oraz uprawnienia i odpowiedzialności osób realizujących poszczególne etapy ewakuacji. Począwszy od stwierdzenia (możliwości wystąpienia ) zdarzeń mających znamiona sytuacji zagrożenia, wskazujących na konieczność podjęcia czynności związanych z ewakuacją z budynku.</w:t>
        <w:br/>
        <w:br/>
        <w:t xml:space="preserve">OPIS PROCEDURY </w:t>
        <w:br/>
        <w:br/>
        <w:t>1. Każdy pracownik przedszkola ma obowiązek zachować bezwzględny spokój i nie wywoływać paniki.</w:t>
        <w:br/>
        <w:t>2. Powiadomić głosem, krzykiem osoby znajdujące się w strefie zagrożenia.</w:t>
        <w:br/>
        <w:t>3. Należy natychmiast zaalarmować:</w:t>
        <w:br/>
        <w:t>Państwową Straż Pożarną- tel. 998 lub 112- i zgłosić wypadek pożaru z określeniem;</w:t>
        <w:br/>
        <w:t>dokładnego adresu i miejsca pożaru (nazwa zakładu, ulica, numer budynku, droga</w:t>
        <w:br/>
        <w:t>dojazdowa itp.), zawiadomić co się pali, czy są zagrożeni ludzie, podać swoje</w:t>
        <w:br/>
        <w:t xml:space="preserve">nazwisko i numer telefonu, z którego się rozmawia, odpowiedzieć na pytania i po </w:t>
        <w:br/>
        <w:t>potwierdzeniu przyjęcia meldunku o pożarze odłożyć słuchawkę na aparat i</w:t>
        <w:br/>
        <w:t>odnotować godzinę alarmową.</w:t>
        <w:br/>
        <w:t>4. W miarę możliwości usunąć przedmioty palne oraz wyłączyć dopływ prądu do instalacji i urządzeń znajdujących się w najbliższym otoczeniu i miejscu pożaru, przy wykonywaniu tych czynności bez decyzji kierującego akcja nie otwierać okien i drzwi do palących się pomieszczeń.</w:t>
        <w:br/>
        <w:t>5. Przystąpić do gaszenia pożaru przy pomocy sprzętu podręcznego sprzętu gaśniczego.</w:t>
        <w:br/>
        <w:t>6. Przede wszystkim zadbać o bezpieczeństwo dzieci i własne, dopomóc dzieciom, których życie lub zdrowie jest zagrożone (ustalić liczbę osób zagrożonych, drogi dojścia, czy są inne zagrożenia, jakich zabezpieczeń wymagają ratownicy).</w:t>
        <w:br/>
        <w:t>7. Należy podporządkować się kierującemu akcją ratowniczo- gaśniczą i wykonywać ścisłe i niezwłocznie jego zalecenia.</w:t>
        <w:br/>
        <w:t>8. Z chwilą przybycia jednostki Straży Pożarnej poinformować jej dowódcę o dotychczasowych działaniach i miejscu zdarzenia, ze wskazaniem drogi dojścia, źródeł czerpania wody, pomieszczeniach pożarowo niebezpiecznych lub tych, gdzie znajdują się najbardziej znaczące dokumenty.</w:t>
        <w:br/>
        <w:t>9. Przy tendencji pożaru do dalszego rozszerzenia oraz zagrożeniu dla dzieci, dorosłych i wartościowego mienia- przygotować się do ewakuacji.</w:t>
        <w:br/>
        <w:t>10. Pracownicy zobowiązani są do podporzadkowania się osobom kierującym akcją ratowniczą. Podczas wykonywania powierzonych im obowiązków powinni przestrzegać następujących zasad:</w:t>
        <w:br/>
        <w:t>a) w pierwszej kolejności ratować zagrożone dzieci,</w:t>
        <w:br/>
        <w:t>b) przystąpić do gaszenia pożaru przy użyciu podręcznego sprzętu gaśniczego, nie gasić wodą instalacji i urządzeń elektrycznych będących pod napięciem,</w:t>
        <w:br/>
        <w:t>c) usunąć z zasięgu działania ognia materiały palne, cenne urządzenia i ważne dokumenty,</w:t>
        <w:br/>
        <w:t>d) nie otwierać bez wyraźnej potrzeby drzwi i okna do pomieszczeń, w których powstał pożar, podczas ewakuacji pomieszczenia należy przymknąć, ale nie zamykać ich na klucz.</w:t>
        <w:br/>
        <w:t>11. Dyrektor placówki lub osoba zastępująca po otrzymaniu informacji o pożarze lub innym zagrożeniu mają obowiązek objąć kierownictwo akcja ratowniczo- gaśniczą i ewakuacyjną do czasu przybycia jednostki staży pożarnej, a w szczególności:</w:t>
        <w:br/>
        <w:t>a) upewnić się czy zaalarmowano PSP,</w:t>
        <w:br/>
        <w:t>b) udać się bezzwłocznie na miejsce zdarzenia,</w:t>
        <w:br/>
        <w:t>c) ocenić sytuację w zakresie zagrożenia pożarowego bądź innego niebezpieczeństwa dla ludzi,</w:t>
        <w:br/>
        <w:t>d) spowodować rozpoczęcie gaszenia pożaru przy użyciu podręcznego sprzętu gaśniczego,</w:t>
        <w:br/>
        <w:t>e) podjąć decyzję o częściowej lub całkowitej ewakuacji ludzi z obiektu,</w:t>
        <w:br/>
        <w:t>f) z chwila przybycia jednostek PSP przedstawić dotychczasową sytuacje kierującemu akcją ratowniczą</w:t>
        <w:br/>
        <w:t>g) zabezpieczyć pogorzelisko w celu uniknięcia pożaru wtórnego oraz rozpoczęcia prac komisji powołanej do stwierdzenia przyczyny powstania pożaru.</w:t>
        <w:br/>
        <w:t>12. Decyzje o podjęciu ewakuacji podejmuje dyrektor lub inna osoba odpowiedzialna.</w:t>
        <w:br/>
        <w:br/>
        <w:br/>
        <w:t>ZASADY BEZPIECZNEJ EWAKUACJI:</w:t>
        <w:br/>
        <w:br/>
        <w:t>1. Informacje o rozpoczęciu ewakuacji należy przekazać w sposób spokojny, sugestywny, aby nie spowodować paniki.</w:t>
        <w:br/>
        <w:t>2. Osoba decydująca o ewakuacji rozdziela zadania i wyznacza osobę odpowiedzialne za sprawdzenie, czy wszyscy opuścili strefę zagrożoną.</w:t>
        <w:br/>
        <w:t>3. Ewakuacje rozpoczyna się od pomieszczeń najbardziej zagrożonych.</w:t>
        <w:br/>
        <w:t>4. W przypadku silnego zadymienia poruszać się w pozycji na czworakach wzdłuż ścian, aby nie stracić orientacji, osłaniając w miarę możliwości usta i nos mokrym ręcznikiem.</w:t>
        <w:br/>
        <w:t>5. Zabronione jest poruszanie się w kierunku przeciwnym do kierunków ewakuacji oraz zatrzymywanie się i tarasowanie przejść ewakuacyjnych.</w:t>
        <w:br/>
        <w:t>6. Szukając ludzi w zadymionych pomieszczeniach szczególną uwagę zwrócić na okolice okien i drzwi, tam z reguły chronią się te osoby.</w:t>
        <w:br/>
        <w:t>7. Po ewakuacji sprawdzić czy wszyscy opuścili poszczególne pomieszczenia.</w:t>
        <w:br/>
        <w:t>8. Nie wolno pozostawić ewakuacji bez nadzoru.</w:t>
        <w:br/>
        <w:br/>
        <w:br/>
      </w:r>
      <w:r>
        <w:rPr>
          <w:rFonts w:eastAsia="Times New Roman" w:cs="Times New Roman" w:ascii="Times New Roman" w:hAnsi="Times New Roman"/>
          <w:b/>
          <w:bCs/>
          <w:sz w:val="24"/>
          <w:szCs w:val="24"/>
          <w:lang w:eastAsia="pl-PL"/>
        </w:rPr>
        <w:t>ZAUWAŻENIE OSOBY OBCEJ NA TERENIE PRZEDSZKOLA</w:t>
      </w:r>
      <w:r>
        <w:rPr>
          <w:rFonts w:eastAsia="Times New Roman" w:cs="Times New Roman" w:ascii="Times New Roman" w:hAnsi="Times New Roman"/>
          <w:sz w:val="24"/>
          <w:szCs w:val="24"/>
          <w:lang w:eastAsia="pl-PL"/>
        </w:rPr>
        <w:br/>
        <w:br/>
      </w:r>
      <w:r>
        <w:rPr>
          <w:rFonts w:eastAsia="Times New Roman" w:cs="Times New Roman" w:ascii="Times New Roman" w:hAnsi="Times New Roman"/>
          <w:sz w:val="24"/>
          <w:szCs w:val="24"/>
          <w:u w:val="single"/>
          <w:lang w:eastAsia="pl-PL"/>
        </w:rPr>
        <w:t>Cel procedur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Procedura ma zapewnić bezpieczeństwo dzieci podczas ich pobytu w przedszkolu.</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sz w:val="24"/>
          <w:szCs w:val="24"/>
          <w:u w:val="single"/>
          <w:lang w:eastAsia="pl-PL"/>
        </w:rPr>
        <w:t>Zakres procedur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Procedura dotyczy zasad i zakresu czynności podejmowanych w przypadku pojawienia się osoby obcej na terenie przedszkola.</w:t>
        <w:br/>
        <w:br/>
        <w:t xml:space="preserve">OPIS PROCEDURY </w:t>
        <w:br/>
        <w:br/>
        <w:t xml:space="preserve">1. Przez osobę „obcą” na terenie przedszkola rozumie się osobę, która: nie jest rodzicem/opiekunem prawnym dziecka; nie jest pracownikiem przedszkola; nie jest osobą zaproszoną przez dyrektora pracownika przedszkola , która swoim zachowaniem w wyraźny sposób narusza zasady i normy współżycia społecznego bądź też winny sposób stanowi zagrożenie dla porządku na terenie przedszkola oraz bezpieczeństwa dzieci lub innych osób przebywających na terenie przedszkola. </w:t>
        <w:br/>
        <w:t xml:space="preserve">2. W przypadku obecności osoby obcej pracownik : </w:t>
        <w:br/>
        <w:t>a) Ustala powody obecności oraz zachowanie osoby postronnej w przedszkolu poprzez obserwację i rozmowę z nią</w:t>
        <w:br/>
        <w:t>b) W przypadku powstania wątpliwości lub ujawnienia niepokojących zachowań z jej strony niezwłocznie informuje dyrektora przedszkola i wspólnie z nim podejmuje mediacje w celu nakłonienia tej osoby do jasnego określenia celu swojego pobytu lub też opuszczenia terenu przedszkola</w:t>
        <w:br/>
        <w:t>c) W przypadkach drastycznych dyrektor niezwłocznie powiadamia policję i jednocześnie podejmuje działania, mające na celu zabezpieczenie dzieci i pracowników przed skutkami tych zachowań.</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ZIAŁANIE ODDZIAŁU PRZEDSZKOLNEGO W SYTUACJI EPIDEMICZNEJ</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Cel procedury:</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lem niniejszej procedury jest ustalenie zasad postępowania z dziećmi potencjalnie chorymi oraz ustalenie planów higieny w przedszkolu tak, aby zdrowe dzieci nie były narażane na niebezpieczeństwo zarażenia się od dziecka chorego lub ustalenie działań, które zminimalizują to ryzyko.</w:t>
      </w:r>
    </w:p>
    <w:p>
      <w:pPr>
        <w:pStyle w:val="Normal"/>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t>Zakres procedury:</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kument reguluje zasady bezpiecznego i higienicznego pobytu dziecka w przedszkolu, określa uprawnienia i obowiązki nauczycieli oraz rodziców w stosunku do chorych dzieci.</w:t>
      </w:r>
    </w:p>
    <w:p>
      <w:pPr>
        <w:pStyle w:val="Normal"/>
        <w:rPr/>
      </w:pPr>
      <w:r>
        <w:rPr>
          <w:rFonts w:eastAsia="Times New Roman" w:cs="Times New Roman" w:ascii="Times New Roman" w:hAnsi="Times New Roman"/>
          <w:sz w:val="24"/>
          <w:szCs w:val="24"/>
          <w:u w:val="single"/>
          <w:lang w:eastAsia="pl-PL"/>
        </w:rPr>
        <w:t>Uczestnicy postępowania – zakres odpowiedzialności</w:t>
      </w:r>
      <w:r>
        <w:rPr>
          <w:rFonts w:eastAsia="Times New Roman" w:cs="Times New Roman" w:ascii="Times New Roman" w:hAnsi="Times New Roman"/>
          <w:sz w:val="24"/>
          <w:szCs w:val="24"/>
          <w:lang w:eastAsia="pl-PL"/>
        </w:rPr>
        <w:br/>
        <w:br/>
        <w:t>1. Rodzice(opiekunowie prawni):</w:t>
        <w:br/>
        <w:t>a) przyprowadzają do przedszkola dzieci zdrowe, bez objawów chorobowych i urazów,</w:t>
        <w:br/>
        <w:t>b) w przypadku pogorszenia się stanu zdrowia dziecka odbierają je z przedszkola, w ustalonym przez procedurę trybie,</w:t>
        <w:br/>
        <w:t>c) upoważniają pisemnie inne osoby do odbierania dziecka z przedszkola,</w:t>
        <w:br/>
        <w:t>d) podają aktualny telefon kontaktowy,</w:t>
        <w:br/>
        <w:t>e) odpowiadają za zdrowie i bezpieczeństwo swojego dziecka,</w:t>
        <w:br/>
        <w:t>f) stosują się do obowiązujących procedur.</w:t>
        <w:br/>
        <w:t>2. Nauczyciele:</w:t>
        <w:br/>
        <w:t>a) odpowiadają za zdrowie i bezpieczeństwo podopiecznych,</w:t>
        <w:br/>
        <w:t>b) informują rodziców o stanie zdrowia i samopoczucia dziecka,</w:t>
        <w:br/>
        <w:t>c) powiadamiają telefonicznie rodziców w sytuacji złego samopoczucia dziecka,</w:t>
        <w:br/>
        <w:t>d) prowadzą działania prozdrowotne,</w:t>
        <w:br/>
        <w:t>e) stosują się do obowiązujących procedur.</w:t>
        <w:br/>
        <w:t>3. Dyrektor:</w:t>
        <w:br/>
        <w:t>a) zapewnia bezpieczne i higieniczne warunki pobytu w placówce, a także bezpieczne i higieniczne warunki uczestnictwa w zajęciach organizowanych poza obiektem,</w:t>
        <w:br/>
        <w:t>b) monitoruje realizację zadań związanych z zapewnieniem bezpieczeństwa dzieciom, w tym ochronę zdrowia dzieci,</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PIS PROCEDURY:</w:t>
      </w:r>
    </w:p>
    <w:p>
      <w:pPr>
        <w:pStyle w:val="Normal"/>
        <w:spacing w:lineRule="auto" w:line="240"/>
        <w:rPr/>
      </w:pPr>
      <w:r>
        <w:rPr>
          <w:rFonts w:eastAsia="Times New Roman" w:cs="Times New Roman" w:ascii="Times New Roman" w:hAnsi="Times New Roman"/>
          <w:sz w:val="24"/>
          <w:szCs w:val="24"/>
          <w:lang w:eastAsia="pl-PL"/>
        </w:rPr>
        <w:t>1.Grupa dzieci przebywa w jednej sali z jednym nauczycielem (ogranicza się rotację nauczycieli).                                                                                                                               2.Z sali usuwa się przedmioty i sprzęty, których nie można skutecznie zdezynfekować.</w:t>
        <w:br/>
        <w:t xml:space="preserve">3.Dziecko nie przynosi ze sobą zabawek i innych przedmiotów.   </w:t>
      </w:r>
    </w:p>
    <w:p>
      <w:pPr>
        <w:pStyle w:val="Normal"/>
        <w:spacing w:lineRule="auto" w:line="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Salę wietrzy się przynajmniej raz na godzinę podczas nieobecności dzieci, a przy sprzyjających warunkach atmosferycznych podczas przebywania dzieci w sali.</w:t>
      </w:r>
    </w:p>
    <w:p>
      <w:pPr>
        <w:pStyle w:val="Normal"/>
        <w:spacing w:lineRule="auto" w:line="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Organizuje się pracę oddziału przedszkolnego aby grupy dzieci nie miały ze sobą kontaktu.</w:t>
      </w:r>
    </w:p>
    <w:p>
      <w:pPr>
        <w:pStyle w:val="Normal"/>
        <w:spacing w:lineRule="auto" w:line="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Opiekunowie, nauczyciele, obsługa w stosunku do siebie zachowują dystans społeczny co najmniej 1,5m.</w:t>
      </w:r>
    </w:p>
    <w:p>
      <w:pPr>
        <w:pStyle w:val="Normal"/>
        <w:spacing w:lineRule="auto" w:line="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Personel szkoły i kuchenny nie kontaktuje się z dziećmi, wychowawcami i pracownikami oddelegowanymi do pomocy w oddziale przedszkolnym.</w:t>
      </w:r>
    </w:p>
    <w:p>
      <w:pPr>
        <w:pStyle w:val="Normal"/>
        <w:spacing w:lineRule="auto" w:line="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8.Nie przyprowadza się dziecka rodziców (opiekunów) chorych lub przebywających na kwarantannie.</w:t>
      </w:r>
    </w:p>
    <w:p>
      <w:pPr>
        <w:pStyle w:val="Normal"/>
        <w:spacing w:lineRule="auto" w:line="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9. Rodzic przyprowadza dziecko do oddziału przedszkolnego i bez zbędnej zwłoki opuszcza teren placówki.</w:t>
      </w:r>
    </w:p>
    <w:p>
      <w:pPr>
        <w:pStyle w:val="Normal"/>
        <w:spacing w:lineRule="auto" w:line="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Ogranicza się do niezbędnego minimum przebywanie osób trzecich na terenie placówki.</w:t>
      </w:r>
    </w:p>
    <w:p>
      <w:pPr>
        <w:pStyle w:val="Normal"/>
        <w:spacing w:lineRule="auto" w:line="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1. Rodzic (opiekun), osoby trzecie, dzieci są zobowiązane nosić maseczki ochronne i zastosować dezynfekcję rąk po wejściu do szkoły i podczas wychodzenia.</w:t>
      </w:r>
    </w:p>
    <w:p>
      <w:pPr>
        <w:pStyle w:val="Normal"/>
        <w:spacing w:lineRule="auto" w:line="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2. Jeśli dziecko przejawia niepokojące objawy chorobowe umieszcza się je w odizolowanym pomieszczeniu (sala 8) i powiadamia rodziców (opiekunów).</w:t>
      </w:r>
    </w:p>
    <w:p>
      <w:pPr>
        <w:pStyle w:val="Normal"/>
        <w:spacing w:lineRule="auto" w:line="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3.Dzieci mogą przebywać na placu zabaw, który po każdym zakończeniu zajęć ma dezynfekowane metalowe elementy.</w:t>
      </w:r>
    </w:p>
    <w:p>
      <w:pPr>
        <w:pStyle w:val="Normal"/>
        <w:spacing w:lineRule="auto" w:line="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4.Nie organizuje się wyjść, np. spacerów.</w:t>
      </w:r>
    </w:p>
    <w:p>
      <w:pPr>
        <w:pStyle w:val="Normal"/>
        <w:spacing w:lineRule="auto" w:line="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5.Przed wejściem do szkoły rodzice (opiekunowie)zakładają rękawiczki ochronne.</w:t>
      </w:r>
    </w:p>
    <w:p>
      <w:pPr>
        <w:pStyle w:val="Normal"/>
        <w:spacing w:lineRule="auto" w:line="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6.Prsace porządkowe, w tym dezynfekcja podlega monitoringowi co dwie godziny – klamki, włączniki, blaty stołów (karta zapisu) lub po zakończeniu zajęć – zabawki, toalety, plac zabaw.</w:t>
      </w:r>
    </w:p>
    <w:p>
      <w:pPr>
        <w:pStyle w:val="Normal"/>
        <w:spacing w:lineRule="auto" w:line="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7.Nauczyciele zasłaniają twarz maseczką lub przyłbicą i używają rękawic ochronnych, ewentualnie dezynfekują ręce płynem.</w:t>
      </w:r>
    </w:p>
    <w:p>
      <w:pPr>
        <w:pStyle w:val="Normal"/>
        <w:spacing w:lineRule="auto" w:line="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8. Dzieci myją ręce po zabawie, przed i po posiłku, po powrocie z placu zabaw oraz wg. wskazań nauczyciela.</w:t>
      </w:r>
    </w:p>
    <w:p>
      <w:pPr>
        <w:pStyle w:val="Normal"/>
        <w:spacing w:lineRule="auto" w:line="240"/>
        <w:rPr/>
      </w:pPr>
      <w:r>
        <w:rPr>
          <w:rFonts w:eastAsia="Times New Roman" w:cs="Times New Roman" w:ascii="Times New Roman" w:hAnsi="Times New Roman"/>
          <w:sz w:val="24"/>
          <w:szCs w:val="24"/>
          <w:lang w:eastAsia="pl-PL"/>
        </w:rPr>
        <w:t xml:space="preserve">19.W przypadku podejrzenia objawów koronawirusa należy nie przychodzić do oddziału przedszkolnego (dzieci, nauczyciele, personel). Powiadomić Sanepid i oddział zakaźny. </w:t>
      </w:r>
    </w:p>
    <w:p>
      <w:pPr>
        <w:pStyle w:val="Normal"/>
        <w:spacing w:lineRule="auto" w:line="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W przypadku pojawienia się przypadku koronawirusa w placówce zaprzestaje się przyjmowania grup do oddziału przedszkolnego i powiadamia się rodziców dzieci.</w:t>
      </w:r>
    </w:p>
    <w:p>
      <w:pPr>
        <w:pStyle w:val="Normal"/>
        <w:spacing w:lineRule="auto" w:line="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1.Każdego dnia prowadzi się ewidencję osób przyprowadzających dziecko do placówki, umożliwiający określenie osób, które miały kontakt z zakażonym.</w:t>
      </w:r>
    </w:p>
    <w:p>
      <w:pPr>
        <w:pStyle w:val="Normal"/>
        <w:spacing w:lineRule="auto" w:line="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2.Nauczyciele wyjaśniają dzieciom problem zastanej sytuacji i uczulają na bezwzględne stosowanie procedur zachowania higieny osobistej.</w:t>
      </w:r>
      <w:bookmarkStart w:id="0" w:name="_GoBack"/>
      <w:bookmarkEnd w:id="0"/>
    </w:p>
    <w:p>
      <w:pPr>
        <w:pStyle w:val="Normal"/>
        <w:spacing w:lineRule="auto" w:line="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7:48:00Z</dcterms:created>
  <dc:creator>Justyna</dc:creator>
  <dc:description/>
  <dc:language>en-US</dc:language>
  <cp:lastModifiedBy>PC</cp:lastModifiedBy>
  <dcterms:modified xsi:type="dcterms:W3CDTF">2024-06-07T07:48:00Z</dcterms:modified>
  <cp:revision>2</cp:revision>
  <dc:subject/>
  <dc:title/>
</cp:coreProperties>
</file>