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otyczy ucznia ………………………………………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ODA NA PRZETWARZANIE DANYCH </w:t>
      </w:r>
    </w:p>
    <w:p>
      <w:pPr>
        <w:pStyle w:val="NormalnyWeb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Zgodnie z  </w:t>
      </w:r>
      <w:r>
        <w:rPr>
          <w:i/>
          <w:iCs/>
          <w:color w:val="000000"/>
          <w:sz w:val="28"/>
          <w:szCs w:val="28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nyWeb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w</w:t>
      </w:r>
      <w:r>
        <w:rPr>
          <w:sz w:val="28"/>
          <w:szCs w:val="28"/>
        </w:rPr>
        <w:t xml:space="preserve">yrażam/y zgodę na przetwarzanie danych osobowych moich/naszych oraz osób upoważnionych do odbioru dziecka w celach związanych z   </w:t>
      </w:r>
      <w:r>
        <w:rPr>
          <w:rFonts w:eastAsia="TimesNewRoman;MS Mincho"/>
          <w:sz w:val="28"/>
          <w:szCs w:val="28"/>
        </w:rPr>
        <w:t>działalnością dydaktyczno – wychowawczo – opiekuńczą  placówki,</w:t>
      </w:r>
    </w:p>
    <w:p>
      <w:pPr>
        <w:pStyle w:val="Normalny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wyrażam/y zgodę na przetwarzanie danych osobowych mojego/naszego dziecka dla potrzeb niezbędnych do realizacji  procesu opieki i  edukacji, </w:t>
      </w:r>
    </w:p>
    <w:p>
      <w:pPr>
        <w:pStyle w:val="NormalnyWeb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wyrażam/y  zgodę na  utrwalanie wizerunku mojego  dziecka, wykorzystywanie   zdjęć oraz nagrań zawierających wizerunek mojego/naszego dziecka, zarejestrowanych podczas jego pobytu w szkole, w szczególności podczas uroczystości szkolnych, zajęć dydaktycznych, a także wycieczek szkolnych, bez konieczności każdorazowego ich zatwierdzenia. Zgoda dotyczy wizerunku zarejestrowanego w latach nauki mojego/naszego dziecka w szkole. Wyrażanie zgody jest jednoznaczne z tym, iż wizerunek może zostać umieszczony w gablotach, kronikach szkolnych, na stronie internetowej oraz materiałach promujących szkołę.</w:t>
      </w:r>
    </w:p>
    <w:p>
      <w:pPr>
        <w:pStyle w:val="NormalnyWeb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nyWeb"/>
        <w:jc w:val="both"/>
        <w:rPr/>
      </w:pPr>
      <w:r>
        <w:rPr/>
        <w:t>........................................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ta i podpis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  <w:t>KLAUZULA INFORMACYJN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pl-PL"/>
        </w:rPr>
        <w:t>Zg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odnie z art. 13 ust. 1 i ust. 2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nyWeb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informuję, iż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t>1) administratorem Państwa danych osobowych jest Szkoła Podstawowa nr 4  im. UNICEF w Obornikach, adres  ul. Obrzycka 88</w:t>
      </w:r>
      <w:bookmarkStart w:id="0" w:name="_GoBack"/>
      <w:bookmarkEnd w:id="0"/>
      <w:r>
        <w:rPr>
          <w:sz w:val="21"/>
          <w:szCs w:val="21"/>
        </w:rPr>
        <w:t xml:space="preserve"> , e-mail    reprezentowana przez Dyrektora Panią Justynę Bartol- Janasek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t>2)  Inspektorem Ochrony Danych jest radca prawny Anna Przesławska, kontakt tel. 662 256 188, adres mailowy iodo.oborniki@gmail.com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państwa dane osobowe przetwarzane będą w celu  wykonania obowiązku ustawowego tj.  </w:t>
      </w:r>
      <w:r>
        <w:rPr>
          <w:rFonts w:eastAsia="TimesNewRoman;MS Mincho"/>
          <w:sz w:val="21"/>
          <w:szCs w:val="21"/>
        </w:rPr>
        <w:t>w zakresie działalności dydaktyczno – wychowawczo – opiekuńczej placówki oraz w celu promocji placówki.</w:t>
      </w:r>
    </w:p>
    <w:p>
      <w:pPr>
        <w:pStyle w:val="NormalnyWeb"/>
        <w:jc w:val="both"/>
        <w:rPr/>
      </w:pPr>
      <w:r>
        <w:rPr>
          <w:sz w:val="21"/>
          <w:szCs w:val="21"/>
        </w:rPr>
        <w:t xml:space="preserve">4) podstawa prawna przetwarzania danych osobowych to art.  6 ust.1 pkt. A,b,c </w:t>
      </w:r>
      <w:r>
        <w:rPr>
          <w:rFonts w:eastAsia="Times New Roman"/>
          <w:color w:val="000000"/>
          <w:sz w:val="21"/>
          <w:szCs w:val="21"/>
        </w:rPr>
        <w:t xml:space="preserve">ogólnego rozporządzenia o ochronie danych osobowych z 27 kwietnia 2016 r. oraz </w:t>
      </w:r>
      <w:r>
        <w:rPr>
          <w:sz w:val="21"/>
          <w:szCs w:val="21"/>
        </w:rPr>
        <w:t xml:space="preserve"> ustawa z dnia 14 grudnia 2016r. Prawo Oświatowe oraz ustawa z 7 września 1991r. o systemie oświaty.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ostęp do Państwa </w:t>
      </w:r>
      <w:r>
        <w:rPr>
          <w:rFonts w:cs="Times New Roman" w:ascii="Times New Roman" w:hAnsi="Times New Roman"/>
          <w:sz w:val="21"/>
          <w:szCs w:val="21"/>
        </w:rPr>
        <w:t>danych osobowych posiadają jedynie osoby legitymujące się stosownym upoważnieniem od administratora w zakresie niezbędnym do wykonania przedmiotu umowy oraz podmioty zewnętrzne na podstawie przepisów prawa lub odrębnej umowy o powierzenie przetwarzania danych osobowych takie jak np.., ubezpieczyciel, firma BHP, system informacji oświatowej.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Web"/>
        <w:jc w:val="both"/>
        <w:rPr/>
      </w:pPr>
      <w:r>
        <w:rPr>
          <w:sz w:val="21"/>
          <w:szCs w:val="21"/>
        </w:rPr>
        <w:t xml:space="preserve">6) państwa dane osobowe będą przechowywane przez okres 5 lat po zakończeniu edukacji w placówce; </w:t>
      </w:r>
    </w:p>
    <w:p>
      <w:pPr>
        <w:pStyle w:val="NormalnyWeb"/>
        <w:jc w:val="both"/>
        <w:rPr/>
      </w:pPr>
      <w:r>
        <w:rPr>
          <w:sz w:val="21"/>
          <w:szCs w:val="21"/>
        </w:rPr>
        <w:t xml:space="preserve">7) posiadają państwo prawo dostępu do treści swoich danych oraz prawo ich sprostowania, usunięcia, ograniczenia przetwarzania, prawo do przenoszenia danych, prawo wniesienia sprzeciwu, prawo do cofnięcia zgody w dowolnym momencie  bez wpływu na zgodność  z prawem przetwarzania, którego dokonano na podstawie zgody przed jej cofnięciem;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) mają państwo prawo wniesienia skargi do  Prezesa Urzędu Ochrony Danych Osobowych, gdy uznają Państwo , iż przetwarzanie danych osobowych Pani/Pana dotyczących narusza przepisy  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nyWeb"/>
        <w:jc w:val="both"/>
        <w:rPr/>
      </w:pPr>
      <w:r>
        <w:rPr>
          <w:sz w:val="21"/>
          <w:szCs w:val="21"/>
        </w:rPr>
        <w:t xml:space="preserve">9) podanie przez Państwa  danych osobowych jest   warunkiem koniecznym uczestnictwa w zajęciach dydaktyczno – wychowawczych w zakresie wymaganym przez ustawę.  Podanie danych osobowych w pozostałym zakresie oraz zgodna na utrwalanie wizerunku jest dobrowolna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) w placówce </w:t>
      </w:r>
      <w:r>
        <w:rPr>
          <w:rFonts w:eastAsia="Times New Roman" w:cs="Times New Roman" w:ascii="Times New Roman" w:hAnsi="Times New Roman"/>
          <w:color w:val="151841"/>
          <w:sz w:val="21"/>
          <w:szCs w:val="21"/>
          <w:shd w:fill="FFFFFF" w:val="clear"/>
          <w:lang w:eastAsia="pl-PL"/>
        </w:rPr>
        <w:t> w celu  wypełnienia prawnie usprawiedliwionych celów realizowanych przez administratorów danych albo odbiorców danych, w tym w celu zapewnienia bezpieczeństwa, wykorzystywany jest monitoring wizyjny.</w:t>
      </w:r>
    </w:p>
    <w:p>
      <w:pPr>
        <w:pStyle w:val="NormalnyWeb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0:00Z</dcterms:created>
  <dc:creator>Anna Przeslawska</dc:creator>
  <dc:description/>
  <dc:language>en-US</dc:language>
  <cp:lastModifiedBy>Sekretarka</cp:lastModifiedBy>
  <cp:lastPrinted>2021-03-03T07:48:00Z</cp:lastPrinted>
  <dcterms:modified xsi:type="dcterms:W3CDTF">2021-08-16T09:00:00Z</dcterms:modified>
  <cp:revision>2</cp:revision>
  <dc:subject/>
  <dc:title/>
</cp:coreProperties>
</file>