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  <w:tab/>
        <w:tab/>
        <w:tab/>
        <w:t>Oborniki, dnia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urod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yrekcja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zkoły Podstawowej nr 4 im. UNICEF</w:t>
      </w:r>
    </w:p>
    <w:p>
      <w:pPr>
        <w:pStyle w:val="Normal"/>
        <w:spacing w:lineRule="atLeast" w:line="360"/>
        <w:rPr>
          <w:u w:val="single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w Obornikach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>Zwracam się z uprzejma prośbą o wydanie duplikatu karty rowerowej z powodu ........................................................... dotychczasowego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 xml:space="preserve">                 podpis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opłata za wydanie duplikatu 26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8:00Z</dcterms:created>
  <dc:creator>.</dc:creator>
  <dc:description/>
  <dc:language>en-US</dc:language>
  <cp:lastModifiedBy>Sekretarka</cp:lastModifiedBy>
  <cp:lastPrinted>2019-02-05T10:01:00Z</cp:lastPrinted>
  <dcterms:modified xsi:type="dcterms:W3CDTF">2021-01-15T12:58:00Z</dcterms:modified>
  <cp:revision>2</cp:revision>
  <dc:subject/>
  <dc:title/>
</cp:coreProperties>
</file>