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b/>
          <w:bCs/>
        </w:rPr>
        <w:t>Działania SP 4 na rzecz UNICEF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6445</wp:posOffset>
            </wp:positionH>
            <wp:positionV relativeFrom="paragraph">
              <wp:posOffset>167640</wp:posOffset>
            </wp:positionV>
            <wp:extent cx="1742440" cy="1303020"/>
            <wp:effectExtent l="0" t="0" r="0" b="0"/>
            <wp:wrapTopAndBottom/>
            <wp:docPr id="1" name="uni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cef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>Imię naszej szkoły: UNICEF jest dla nas zaszczytem, ale i ogromnym zobowiązaniem.</w:t>
      </w:r>
    </w:p>
    <w:p>
      <w:pPr>
        <w:pStyle w:val="Normal"/>
        <w:rPr/>
      </w:pPr>
      <w:r>
        <w:rPr/>
        <w:t>W dziedzinie wychowania dzieci i młodzieży kładziemy ogromny nacisk na świadomość poszanowania praw dziecka. Od wielu lat włączamy się do akcji niesienia pomocy innym, uwrażliwiając uczniów na wartości humanitarne tak, aby nie tylko rozumieli i głosili idee patrona, ale również realizowali je osobiście.</w:t>
      </w:r>
    </w:p>
    <w:p>
      <w:pPr>
        <w:pStyle w:val="Normal"/>
        <w:rPr/>
      </w:pPr>
      <w:r>
        <w:rPr/>
        <w:tab/>
        <w:t>Przypomnijmy niektóre z działań naszej szkoły realizowane na rzecz UNICEF w ostatnich latach.</w: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/>
        <w:t>W roku szkolnym 2008/2009 braliśmy udział w ogólnopolskiej akcji UNICEF „Na ratunek dzieciom w Kongo”. W ramach tego projektu :</w:t>
      </w:r>
    </w:p>
    <w:p>
      <w:pPr>
        <w:pStyle w:val="Normal"/>
        <w:numPr>
          <w:ilvl w:val="0"/>
          <w:numId w:val="1"/>
        </w:numPr>
        <w:rPr/>
      </w:pPr>
      <w:r>
        <w:rPr/>
        <w:t>powstały plakaty,</w:t>
      </w:r>
    </w:p>
    <w:p>
      <w:pPr>
        <w:pStyle w:val="Normal"/>
        <w:numPr>
          <w:ilvl w:val="0"/>
          <w:numId w:val="1"/>
        </w:numPr>
        <w:rPr/>
      </w:pPr>
      <w:r>
        <w:rPr/>
        <w:t>pocztówki z widokami z DR Konga,</w:t>
      </w:r>
    </w:p>
    <w:p>
      <w:pPr>
        <w:pStyle w:val="Normal"/>
        <w:numPr>
          <w:ilvl w:val="0"/>
          <w:numId w:val="1"/>
        </w:numPr>
        <w:rPr/>
      </w:pPr>
      <w:r>
        <w:rPr/>
        <w:t>zorganizowano dla całej społeczności apel</w:t>
      </w:r>
    </w:p>
    <w:p>
      <w:pPr>
        <w:pStyle w:val="Normal"/>
        <w:rPr/>
      </w:pPr>
      <w:r>
        <w:rPr/>
        <w:t>i przygotowano prezentację multimedialną o życiu dzieci w Kongo,</w:t>
      </w:r>
    </w:p>
    <w:p>
      <w:pPr>
        <w:pStyle w:val="Normal"/>
        <w:numPr>
          <w:ilvl w:val="0"/>
          <w:numId w:val="1"/>
        </w:numPr>
        <w:rPr/>
      </w:pPr>
      <w:r>
        <w:rPr/>
        <w:t>fundusze pozyskano podczas zbiórek pieniężnych wśród uczniów i wśród rodziców podczas zebrań, a także zorganizowano specjalnie na ten cel dyskotekę szkolną.</w:t>
      </w:r>
    </w:p>
    <w:p>
      <w:pPr>
        <w:pStyle w:val="Normal"/>
        <w:rPr/>
      </w:pPr>
      <w:r>
        <w:rPr/>
        <w:t xml:space="preserve">Łącznie zebrano i przekazano na konto UNICEF </w:t>
      </w:r>
      <w:r>
        <w:rPr>
          <w:b/>
          <w:bCs/>
        </w:rPr>
        <w:t>1.318,81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W roku szkolnym 2009/2010 włączyliśmy się w projekt: </w:t>
      </w:r>
      <w:r>
        <w:rPr>
          <w:b/>
          <w:bCs/>
        </w:rPr>
        <w:t>„Szkoła z prawami dziec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W wyniku przeprowadzonych zajęć powstał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kładki do książek</w:t>
      </w:r>
      <w:r>
        <w:rPr/>
        <w:t xml:space="preserve"> propagujące wybrane prawa dziecka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ilm</w:t>
      </w:r>
      <w:r>
        <w:rPr/>
        <w:t xml:space="preserve"> „ Ja mam prawo, ty masz prawo, on ma prawo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alendarz </w:t>
      </w:r>
      <w:r>
        <w:rPr/>
        <w:t>na 2010 rok przygotowany przez uczniów z nauczania zintegrowanego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siążeczka;</w:t>
      </w:r>
      <w:r>
        <w:rPr/>
        <w:t xml:space="preserve"> „Moje szczęśliwe miejsce”.</w:t>
      </w:r>
    </w:p>
    <w:p>
      <w:pPr>
        <w:pStyle w:val="Normal"/>
        <w:rPr/>
      </w:pPr>
      <w:r>
        <w:rPr/>
        <w:t>Prace uczniów w ramach  realizacji tego projektu zostały przesłane do Polskiego Komitetu Narodowego UNICEF.</w:t>
      </w:r>
    </w:p>
    <w:p>
      <w:pPr>
        <w:pStyle w:val="Normal"/>
        <w:rPr/>
      </w:pPr>
      <w:r>
        <w:rPr/>
        <w:t xml:space="preserve">Szkoła otrzymała tytuł: </w:t>
      </w:r>
      <w:r>
        <w:rPr>
          <w:b/>
          <w:bCs/>
        </w:rPr>
        <w:t>SZKOŁY Z PRAWAMI DZIECKA.</w:t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.W roku szkolnym 2011/2012 nasza szkoła przystąpiła do kolejnego projektu organizowanego przez UNICEF </w:t>
      </w:r>
      <w:r>
        <w:rPr>
          <w:b/>
          <w:bCs/>
        </w:rPr>
        <w:t>- „Wszystkie kolory świata”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W projekt zostali zaangażowani przedstawiciele wszystkich klas od I – VI. W ramach działań uczniowie, w oparciu o gotowy wzornik, szyli charytatywne szmaciane laleczki. Każda uszyta laleczka miała wypisane swoje imię, kraj z którego pochodziła, hobby. Tymi informacjami dzieci same uzupełniały tzw. „akty urodzenia”  laleczek. W projekt zaangażowali się nie tylko uczniowie i nauczyciele, ale również rodzice, dziadkowie i inni członkowie rodzin. Wykonano 89 szmacianych laleczek. Małe dzieła sztuki można było podziwiać na szkolnej wystawie, która cieszyła się ogromnym powodzeniem nie tylko społeczności szkolnej, ale również lokalnej. Podczas zebrań z rodzicami  i w czasie karnawałowego baliku szmaciane laleczki zostały wystawione do adopcji. Rodzice i opiekunowie uczniów mogli przekazać darowiznę w wysokości 10 zł. I zaadoptować wybraną lalkę. Była to kwota, która umożliwiała zaszczepienie w Sierra Leone jednego dziecka przeciwko najważniejszym chorobom wieku dziecięcego, a tym samym uratować mu życie. Podczas adopcji zebrano  1.141 zł, które przekazano na konto UNICEF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30480</wp:posOffset>
            </wp:positionV>
            <wp:extent cx="1868170" cy="1188720"/>
            <wp:effectExtent l="0" t="0" r="0" b="0"/>
            <wp:wrapTopAndBottom/>
            <wp:docPr id="2" name="ee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ee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</w:t>
      </w:r>
      <w:r>
        <w:rPr/>
        <w:t xml:space="preserve">W bieżącym roku szkolnym włączyliśmy się w ogólnopolski  projekt </w:t>
      </w:r>
      <w:r>
        <w:rPr>
          <w:b/>
          <w:bCs/>
        </w:rPr>
        <w:t>„Razem dla rozwoju – aktywna Edukacja Globalna</w:t>
      </w:r>
      <w:r>
        <w:rPr/>
        <w:t xml:space="preserve"> w szkołach. W ramach realizacji tego projektu uczniowie uczestniczyli w blokach lekcyjnych, których celem było uświadomienie zróżnicowania społecznego i kulturalnego Afryki, Azji i Ameryki Południowej, a także  uwrażliwienie dzieci  na problem biedy i trudności w dostępie do edukacji w tych rejonach świata. Uczniowie zapoznali się z podstawowymi prawami dziecka oraz problemem ich łamania.</w:t>
      </w:r>
    </w:p>
    <w:p>
      <w:pPr>
        <w:pStyle w:val="Normal"/>
        <w:rPr/>
      </w:pPr>
      <w:r>
        <w:rPr/>
        <w:tab/>
        <w:t>Udział w tych projektach przyczynił się do kształtowania wśród dzieci postawy tolerancji i otwartości na inne kultury oraz pokazał, że pomaganie może być nie tylko pożyteczne, ale także przyjemne.</w:t>
      </w:r>
    </w:p>
    <w:p>
      <w:pPr>
        <w:pStyle w:val="Normal"/>
        <w:rPr/>
      </w:pPr>
      <w:r>
        <w:rPr/>
        <w:tab/>
        <w:t xml:space="preserve">Dzięki działaniom, które podejmuje nasza szkoła – misja UNICEF oraz podstawowe wartości, takie jak: poszanowanie praw wszystkich dzieci - </w:t>
      </w:r>
      <w:r>
        <w:rPr>
          <w:b/>
          <w:bCs/>
        </w:rPr>
        <w:t>są bliższe uczniom naszej szkoły.</w:t>
      </w:r>
    </w:p>
    <w:p>
      <w:pPr>
        <w:pStyle w:val="Normal"/>
        <w:rPr/>
      </w:pPr>
      <w:r>
        <w:rPr>
          <w:b/>
          <w:bCs/>
        </w:rPr>
        <w:tab/>
      </w:r>
      <w:r>
        <w:rPr/>
        <w:t>Staramy się robić wszystko, aby urzeczywistniły się słowa szkolnego hymn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(…) jest jedna wspólna sprawa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najważniejsza przecież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aby wszystkie dzieci żył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rFonts w:eastAsia="Times New Roman" w:cs="Times New Roman"/>
        </w:rPr>
        <w:t xml:space="preserve">       </w:t>
      </w:r>
      <w:r>
        <w:rPr/>
        <w:t>w pokoju na świeci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hrfrugt.dk/media/Emblemer/unicef.jpg" TargetMode="External"/><Relationship Id="rId3" Type="http://schemas.openxmlformats.org/officeDocument/2006/relationships/image" Target="http://www.zsp.oborniki.pl/userfiles/image/eee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59:00Z</dcterms:created>
  <dc:creator>SP4</dc:creator>
  <dc:description/>
  <cp:keywords/>
  <dc:language>en-US</dc:language>
  <cp:lastModifiedBy>SP4</cp:lastModifiedBy>
  <cp:lastPrinted>2014-05-24T13:47:00Z</cp:lastPrinted>
  <dcterms:modified xsi:type="dcterms:W3CDTF">2014-05-25T09:59:00Z</dcterms:modified>
  <cp:revision>2</cp:revision>
  <dc:subject/>
  <dc:title/>
</cp:coreProperties>
</file>